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hanging="0"/>
        <w:contextualSpacing/>
        <w:rPr/>
      </w:pPr>
      <w:r>
        <w:rPr/>
      </w:r>
    </w:p>
    <w:p>
      <w:pPr>
        <w:pStyle w:val="Roman11"/>
        <w:rPr/>
      </w:pPr>
      <w:r>
        <w:rPr/>
        <w:t xml:space="preserve">Pohár ČKA dospěl do závěrečné fáze i v kategorii mužů. Skončila ta část soutěže, kdy se hrálo formou dvojutkání doma-venku. Semifinálovou účast si z loňského roku obhájili pouze hráči Valašského Meziříčí a KK Ježci Jihlava. Naopak obhájci z Rokycan dokonce nevyužili možnost se poprat o pohár na domácí kuželně, kde se koná závěrečný turnaj. O vyřazení obhájce se postarali hráči z Přerova s reprezentačním lídrem Michalem Pytlíkem. Čtveřici semifinalistů doplní Slovan Kamenice nad Lipou, který zaslouženě porazil loňský čtvrtý tým poháru Sokol Husovice.  </w:t>
      </w:r>
    </w:p>
    <w:p>
      <w:pPr>
        <w:pStyle w:val="Roman11"/>
        <w:rPr/>
      </w:pPr>
      <w:r>
        <w:rPr/>
        <w:t>Před námi je závěrečný turnaj v Rokycanech, který se uskuteční 8. a 9. června. V sobotních semifinálových utkáních se nejdříve v 15 hodin střetnou čerstvě prvoligové týmy, TJ Spartak Přerov se Slovanem Kamenice nad Lipou a po nich v 18 hodin TJ Valašské Meziříčí A s týmem KK Ježci Jihlava, tedy družstva z interligové soutěže, český bronz a Mistr ČR.</w:t>
      </w:r>
    </w:p>
    <w:p>
      <w:pPr>
        <w:pStyle w:val="Roman11"/>
        <w:spacing w:before="240" w:after="0"/>
        <w:contextualSpacing/>
        <w:rPr/>
      </w:pPr>
      <w:r>
        <w:rPr/>
        <w:t xml:space="preserve">V neděli v 8:30 hodin jsou potom na programu střetnutí poražených družstev a v 11:30 hodin si to rozdají o Pohár ČKA vítězové semifinálových zápasů. 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Semifinále a finále</w:t>
      </w:r>
    </w:p>
    <w:p>
      <w:pPr>
        <w:pStyle w:val="Normal"/>
        <w:spacing w:before="60" w:after="360"/>
        <w:jc w:val="center"/>
        <w:rPr>
          <w:b/>
          <w:b/>
          <w:color w:val="00B05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cs-CZ" w:bidi="ar-SA"/>
        </w:rPr>
        <w:t>Termín</w:t>
      </w:r>
      <w:r>
        <w:rPr>
          <w:b/>
          <w:color w:val="00B05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cs-CZ" w:bidi="ar-SA"/>
        </w:rPr>
        <w:t>8. - 9.června 2024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7513" w:leader="none"/>
          <w:tab w:val="center" w:pos="7797" w:leader="none"/>
          <w:tab w:val="center" w:pos="9639" w:leader="none"/>
        </w:tabs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812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ab/>
        <w:tab/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(8.) TJ Spartak Přerov – (12.) TJ Slovan Kamenice n.L.</w:t>
        <w:tab/>
        <w:tab/>
        <w:t>8.6.</w:t>
        <w:tab/>
        <w:t>15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(2.) TJ Valašské Meziříčí A – (3.) KK Ježci Jihlava</w:t>
        <w:tab/>
        <w:tab/>
        <w:t>8.6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výše nasazený – níže nasazený</w:t>
        <w:tab/>
        <w:tab/>
        <w:t>9.6.</w:t>
        <w:tab/>
        <w:t>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výše nasazený – níže nasazený</w:t>
        <w:tab/>
        <w:tab/>
        <w:t>9.6.</w:t>
        <w:tab/>
        <w:t>11:30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</w:rPr>
        <w:t>Čtvrtfinále nadstavbové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/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bookmarkStart w:id="0" w:name="_Hlk163668610"/>
      <w:bookmarkEnd w:id="0"/>
      <w:r>
        <w:rPr>
          <w:sz w:val="22"/>
          <w:szCs w:val="22"/>
        </w:rPr>
        <w:tab/>
        <w:t>1</w:t>
        <w:tab/>
      </w:r>
      <w:hyperlink w:anchor="ct101">
        <w:r>
          <w:rPr>
            <w:rStyle w:val="InternetLink"/>
            <w:sz w:val="22"/>
            <w:szCs w:val="22"/>
          </w:rPr>
          <w:t>SKK Rokycany</w:t>
          <w:tab/>
          <w:t>-</w:t>
          <w:tab/>
          <w:t>TJ Spartak Přer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3:9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3:1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6:10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ct102">
        <w:r>
          <w:rPr>
            <w:rStyle w:val="InternetLink"/>
            <w:sz w:val="22"/>
            <w:szCs w:val="22"/>
          </w:rPr>
          <w:t>TJ Sokol Husovice</w:t>
          <w:tab/>
          <w:t>-</w:t>
          <w:tab/>
          <w:t>Slovan Kamenice n.L.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4:8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:1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  <w:tab/>
      </w:r>
      <w:r>
        <w:rPr>
          <w:b/>
          <w:color w:val="E36C0A"/>
          <w:sz w:val="22"/>
          <w:szCs w:val="22"/>
        </w:rPr>
        <w:t>(8:8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ct103">
        <w:r>
          <w:rPr>
            <w:rStyle w:val="InternetLink"/>
            <w:sz w:val="22"/>
            <w:szCs w:val="22"/>
          </w:rPr>
          <w:t>KK Ježci Jihlava</w:t>
          <w:tab/>
          <w:t>-</w:t>
          <w:tab/>
          <w:t>TJ Sokol Duchc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ct104">
        <w:r>
          <w:rPr>
            <w:rStyle w:val="InternetLink"/>
            <w:sz w:val="22"/>
            <w:szCs w:val="22"/>
          </w:rPr>
          <w:t>TJ Valašské Meziříčí</w:t>
          <w:tab/>
          <w:t>-</w:t>
          <w:tab/>
          <w:t>TJ Unie Hlubin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,5:1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,5:8,5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3:3)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  <w:bookmarkStart w:id="1" w:name="_Hlk163668610"/>
      <w:bookmarkStart w:id="2" w:name="_Hlk163668610"/>
      <w:bookmarkEnd w:id="2"/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  <w:t>Podrobné výsledky.</w:t>
      </w:r>
    </w:p>
    <w:tbl>
      <w:tblPr>
        <w:tblW w:w="1015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08"/>
        <w:gridCol w:w="408"/>
        <w:gridCol w:w="408"/>
        <w:gridCol w:w="408"/>
        <w:gridCol w:w="674"/>
        <w:gridCol w:w="700"/>
        <w:gridCol w:w="247"/>
        <w:gridCol w:w="700"/>
        <w:gridCol w:w="674"/>
        <w:gridCol w:w="408"/>
        <w:gridCol w:w="408"/>
        <w:gridCol w:w="408"/>
        <w:gridCol w:w="408"/>
        <w:gridCol w:w="1949"/>
      </w:tblGrid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56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PARTAK PŘEROV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ct101"/>
            <w:bookmarkEnd w:id="3"/>
            <w:r>
              <w:rPr/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23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lina Vojtěch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la Jiří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hal Radek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ban Jakub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Roman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jík Tomáš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ouš Michal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Michal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6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í Vavřičk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4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ík David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lina Vojtěch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ban Jakub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hal Radek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Michal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 Milan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jík Tomáš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ouš Michal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6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ivila Jiř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0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407"/>
        <w:gridCol w:w="407"/>
        <w:gridCol w:w="407"/>
        <w:gridCol w:w="407"/>
        <w:gridCol w:w="674"/>
        <w:gridCol w:w="700"/>
        <w:gridCol w:w="247"/>
        <w:gridCol w:w="700"/>
        <w:gridCol w:w="674"/>
        <w:gridCol w:w="407"/>
        <w:gridCol w:w="407"/>
        <w:gridCol w:w="407"/>
        <w:gridCol w:w="407"/>
        <w:gridCol w:w="2009"/>
      </w:tblGrid>
      <w:tr>
        <w:trPr>
          <w:trHeight w:val="270" w:hRule="atLeast"/>
        </w:trPr>
        <w:tc>
          <w:tcPr>
            <w:tcW w:w="36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78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LOVAN KAMENICE N. L.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4" w:name="ct102"/>
            <w:bookmarkEnd w:id="4"/>
            <w:r>
              <w:rPr/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3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LOVAN KAMENICE NAD LIPOU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izlavsky Toma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hel Jiri 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as Rade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ska Karel 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esta Jakub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ychtarik Vaclav 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mek Micha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ska Lukas 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í Rad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SLOVAN KAMENICE NAD LIPOU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9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 A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ek Michal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ás Radek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lavský Tomáš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esta Jakub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etr Šindelá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6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07"/>
        <w:gridCol w:w="407"/>
        <w:gridCol w:w="407"/>
        <w:gridCol w:w="407"/>
        <w:gridCol w:w="674"/>
        <w:gridCol w:w="700"/>
        <w:gridCol w:w="247"/>
        <w:gridCol w:w="700"/>
        <w:gridCol w:w="674"/>
        <w:gridCol w:w="421"/>
        <w:gridCol w:w="420"/>
        <w:gridCol w:w="420"/>
        <w:gridCol w:w="420"/>
        <w:gridCol w:w="1899"/>
      </w:tblGrid>
      <w:tr>
        <w:trPr>
          <w:trHeight w:val="270" w:hRule="atLeast"/>
        </w:trPr>
        <w:tc>
          <w:tcPr>
            <w:tcW w:w="369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90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DUCHCOV</w:t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9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5" w:name="ct103"/>
            <w:bookmarkEnd w:id="5"/>
            <w:r>
              <w:rPr/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30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DUCHCOV</w:t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Park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Stránský</w:t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mír Hole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ěj Novák</w:t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V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Zemánek</w:t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Val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Endršt</w:t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304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Partl Stanislav za Valík Tomáš - KK Ježci Jihlava - 61.hod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9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DUCHC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61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JEŽCI JIHLAVA</w:t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Endrš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Partl</w:t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Stráns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Vik</w:t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 Bulan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raun</w:t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 Ransdor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Valík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osef Strachoň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5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19"/>
        <w:gridCol w:w="418"/>
        <w:gridCol w:w="418"/>
        <w:gridCol w:w="418"/>
        <w:gridCol w:w="674"/>
        <w:gridCol w:w="700"/>
        <w:gridCol w:w="247"/>
        <w:gridCol w:w="700"/>
        <w:gridCol w:w="674"/>
        <w:gridCol w:w="417"/>
        <w:gridCol w:w="417"/>
        <w:gridCol w:w="417"/>
        <w:gridCol w:w="417"/>
        <w:gridCol w:w="1913"/>
      </w:tblGrid>
      <w:tr>
        <w:trPr>
          <w:trHeight w:val="372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25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UNIE HLUBINA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6" w:name="ct104"/>
            <w:bookmarkEnd w:id="6"/>
            <w:r>
              <w:rPr/>
              <w:t>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57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UNIE HLUBINA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Topič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arek</w:t>
            </w:r>
          </w:p>
        </w:tc>
      </w:tr>
      <w:tr>
        <w:trPr>
          <w:trHeight w:val="324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Jandí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Žídek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Juří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Bezruč</w:t>
            </w:r>
          </w:p>
        </w:tc>
      </w:tr>
      <w:tr>
        <w:trPr>
          <w:trHeight w:val="33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Pekáre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mysl Žáček</w:t>
            </w:r>
          </w:p>
        </w:tc>
      </w:tr>
      <w:tr>
        <w:trPr>
          <w:trHeight w:val="312" w:hRule="atLeast"/>
        </w:trPr>
        <w:tc>
          <w:tcPr>
            <w:tcW w:w="1907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336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Cabák Tomáš za Topič Ondřej - Valašské Meziříčí A - 61.hod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47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roslav Zajíče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UNIE HLUBI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55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</w:t>
            </w:r>
          </w:p>
        </w:tc>
      </w:tr>
      <w:tr>
        <w:trPr>
          <w:trHeight w:val="312" w:hRule="atLeast"/>
        </w:trPr>
        <w:tc>
          <w:tcPr>
            <w:tcW w:w="19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Marti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ič Ondřej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uč Micha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kárek Jakub</w:t>
            </w:r>
          </w:p>
        </w:tc>
      </w:tr>
      <w:tr>
        <w:trPr>
          <w:trHeight w:val="33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Pave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dík  Dalibor</w:t>
            </w:r>
          </w:p>
        </w:tc>
      </w:tr>
      <w:tr>
        <w:trPr>
          <w:trHeight w:val="31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ček Přemys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ák  Tomáš</w:t>
            </w:r>
          </w:p>
        </w:tc>
      </w:tr>
      <w:tr>
        <w:trPr>
          <w:trHeight w:val="255" w:hRule="atLeast"/>
        </w:trPr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Gustav Vojt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100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31"/>
        <w:gridCol w:w="2540"/>
        <w:gridCol w:w="2421"/>
        <w:gridCol w:w="585"/>
        <w:gridCol w:w="474"/>
        <w:gridCol w:w="345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Ransdorf Zdeně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aniel Brau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Robin Park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ovák  Matěj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kub Peká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eberger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ěmec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oudlík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Žižlavský Tomáš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ek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aun Dani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strojil Kami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icner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ojmír Holec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ňap Václav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Žíd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bin Park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nuš 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deněk  Ransdor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pič Ondř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imek Michal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řílek Jakub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Bohušov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duard Tom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úška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ndráček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avinka 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inhart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kub Peká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ubek Kar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hal Rad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ejík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ít Jírovec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Valí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uček Dalibo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ek Žoudlí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ut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Dobe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abák 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melka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káš Hlavi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Lag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rel Chlevišť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lan Stránský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hál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uček Danny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loun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tařík Ml Vác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elina Vojtě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Endrš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íma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úška Kar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lík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ndršt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ránský Ondř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Baloun Jiří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káš Vi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ivila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želuh Davi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Č. Velen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é Vele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epčík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skra Hazlov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Endršt  Jan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elina Vojtě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levka  Mi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sterka Stani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Rom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eneš Lubo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el Košťá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oravská Slávia Brno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ut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iš Zdeně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nsa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Juří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telka Radi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eran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neberger Michal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ojmír Holec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binec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lík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ub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imek Michal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anas Radek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ndřej Topič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ut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oudlík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ejík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ejcoch Martin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ík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ik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bin Park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brahám Radi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evela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Juří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ivila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3969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4111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ab/>
        <w:tab/>
        <w:t>prvních 50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50"/>
        <w:gridCol w:w="2835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4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9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 w:bidi="ar-SA"/>
              </w:rPr>
              <w:t>24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 w:bidi="ar-SA"/>
              </w:rPr>
              <w:t>9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 w:bidi="ar-SA"/>
              </w:rPr>
              <w:t>24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 w:bidi="ar-SA"/>
              </w:rPr>
              <w:t>8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24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8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skra Hazlov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Bohušov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utn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utn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amenice n.L.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pracoval: </w:t>
      </w:r>
      <w:r>
        <w:rPr>
          <w:i/>
          <w:iCs/>
          <w:sz w:val="24"/>
          <w:szCs w:val="24"/>
        </w:rPr>
        <w:t>Jaromír Šula</w:t>
      </w:r>
      <w:r>
        <w:rPr>
          <w:sz w:val="24"/>
          <w:szCs w:val="24"/>
        </w:rPr>
        <w:t xml:space="preserve">, mobil: 604 435 710, e-mail: </w:t>
      </w:r>
      <w:hyperlink r:id="rId2">
        <w:r>
          <w:rPr>
            <w:rStyle w:val="InternetLink"/>
            <w:sz w:val="24"/>
            <w:szCs w:val="24"/>
          </w:rPr>
          <w:t>jaromir.sula@gmail.com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  <w:tab/>
        <w:tab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tbl>
      <w:tblPr>
        <w:tblW w:w="118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1985"/>
        <w:gridCol w:w="1984"/>
        <w:gridCol w:w="1701"/>
        <w:gridCol w:w="1507"/>
        <w:gridCol w:w="186"/>
        <w:gridCol w:w="1890"/>
        <w:gridCol w:w="187"/>
        <w:gridCol w:w="16"/>
      </w:tblGrid>
      <w:tr>
        <w:trPr>
          <w:trHeight w:val="375" w:hRule="atLeast"/>
        </w:trPr>
        <w:tc>
          <w:tcPr>
            <w:tcW w:w="1186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bookmarkStart w:id="7" w:name="_Hlk124691104"/>
            <w:bookmarkEnd w:id="7"/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3/24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8" w:name="OLE_LINK7"/>
            <w:bookmarkStart w:id="9" w:name="OLE_LINK3"/>
            <w:bookmarkStart w:id="10" w:name="OLE_LINK2"/>
            <w:bookmarkStart w:id="11" w:name="OLE_LINK1"/>
            <w:bookmarkStart w:id="12" w:name="OLE_LINK7"/>
            <w:bookmarkStart w:id="13" w:name="OLE_LINK3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5.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4.4.2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.6.20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8.6.20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9.6.20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Rokycany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 Nová Bystřic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6" w:name="OLE_LINK11"/>
            <w:bookmarkStart w:id="17" w:name="OLE_LINK10"/>
            <w:bookmarkStart w:id="18" w:name="_Hlk290216215"/>
            <w:bookmarkStart w:id="19" w:name="OLE_LINK97"/>
            <w:bookmarkStart w:id="20" w:name="OLE_LINK96"/>
            <w:bookmarkStart w:id="21" w:name="OLE_LINK11"/>
            <w:bookmarkStart w:id="22" w:name="OLE_LINK10"/>
            <w:bookmarkStart w:id="23" w:name="_Hlk290216215"/>
            <w:bookmarkStart w:id="24" w:name="OLE_LINK97"/>
            <w:bookmarkStart w:id="25" w:name="OLE_LINK96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Lomnice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B Dobřany 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B Dobřany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 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 Hazl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Spartak Přerov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Spartak Přerov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26" w:name="OLE_LINK14"/>
            <w:bookmarkStart w:id="27" w:name="OLE_LINK52"/>
            <w:bookmarkStart w:id="28" w:name="OLE_LINK51"/>
            <w:bookmarkEnd w:id="26"/>
            <w:bookmarkEnd w:id="27"/>
            <w:bookmarkEnd w:id="2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Šumperk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Slavoj Praha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29" w:name="_Hlk97239607"/>
            <w:bookmarkStart w:id="30" w:name="OLE_LINK9"/>
            <w:bookmarkStart w:id="31" w:name="OLE_LINK8"/>
            <w:bookmarkEnd w:id="29"/>
            <w:bookmarkEnd w:id="30"/>
            <w:bookmarkEnd w:id="3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,5:8,5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32" w:name="OLE_LINK13"/>
            <w:bookmarkStart w:id="33" w:name="OLE_LINK12"/>
            <w:bookmarkEnd w:id="32"/>
            <w:bookmarkEnd w:id="3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lovan Kamenice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Bohušovic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Červený Kostelec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4" w:name="_Hlk97239648"/>
            <w:bookmarkStart w:id="35" w:name="OLE_LINK16"/>
            <w:bookmarkStart w:id="36" w:name="OLE_LINK15"/>
            <w:bookmarkEnd w:id="34"/>
            <w:bookmarkEnd w:id="35"/>
            <w:bookmarkEnd w:id="3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7" w:name="_Hlk97239668"/>
            <w:bookmarkStart w:id="38" w:name="OLE_LINK18"/>
            <w:bookmarkStart w:id="39" w:name="OLE_LINK17"/>
            <w:bookmarkEnd w:id="37"/>
            <w:bookmarkEnd w:id="38"/>
            <w:bookmarkEnd w:id="3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Brno I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5:7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,5:10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40" w:name="OLE_LINK34"/>
            <w:bookmarkStart w:id="41" w:name="OLE_LINK33"/>
            <w:bookmarkEnd w:id="40"/>
            <w:bookmarkEnd w:id="4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Centropen Dačic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Náchod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42" w:name="OLE_LINK99"/>
            <w:bookmarkStart w:id="43" w:name="OLE_LINK98"/>
            <w:bookmarkStart w:id="44" w:name="OLE_LINK99"/>
            <w:bookmarkStart w:id="45" w:name="OLE_LINK98"/>
            <w:bookmarkEnd w:id="44"/>
            <w:bookmarkEnd w:id="45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5:7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46" w:name="_Hlk5134784"/>
            <w:bookmarkStart w:id="47" w:name="OLE_LINK6"/>
            <w:bookmarkStart w:id="48" w:name="OLE_LINK5"/>
            <w:bookmarkStart w:id="49" w:name="_Hlk5134784"/>
            <w:bookmarkStart w:id="50" w:name="OLE_LINK6"/>
            <w:bookmarkStart w:id="51" w:name="OLE_LINK5"/>
            <w:bookmarkEnd w:id="49"/>
            <w:bookmarkEnd w:id="50"/>
            <w:bookmarkEnd w:id="51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 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Radlice Praha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Valašské Meziříčí B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ří Poděbrad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Slovan Rosice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2" w:name="OLE_LINK92"/>
            <w:bookmarkStart w:id="53" w:name="OLE_LINK91"/>
            <w:bookmarkEnd w:id="52"/>
            <w:bookmarkEnd w:id="5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Unie Hlubina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Mor.Slávia Brno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Trutnov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4" w:name="OLE_LINK77"/>
            <w:bookmarkStart w:id="55" w:name="OLE_LINK76"/>
            <w:bookmarkEnd w:id="54"/>
            <w:bookmarkEnd w:id="5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Trutn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3-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8.květen 20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3-2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8.květen 202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ZkladntextodsazenChar">
    <w:name w:val="Základní text odsazený Char"/>
    <w:qFormat/>
    <w:rPr>
      <w:sz w:val="22"/>
      <w:szCs w:val="24"/>
      <w:lang w:bidi="en-US"/>
    </w:rPr>
  </w:style>
  <w:style w:type="character" w:styleId="Zkladntext2Char">
    <w:name w:val="Základní text 2 Char"/>
    <w:qFormat/>
    <w:rPr>
      <w:sz w:val="24"/>
      <w:szCs w:val="24"/>
      <w:lang w:bidi="en-US"/>
    </w:rPr>
  </w:style>
  <w:style w:type="character" w:styleId="Zkladntextodsazen2Char">
    <w:name w:val="Základní text odsazený 2 Char"/>
    <w:qFormat/>
    <w:rPr>
      <w:sz w:val="22"/>
      <w:szCs w:val="24"/>
      <w:lang w:bidi="en-US"/>
    </w:rPr>
  </w:style>
  <w:style w:type="character" w:styleId="ZkladntextChar">
    <w:name w:val="Základní text Char"/>
    <w:qFormat/>
    <w:rPr>
      <w:sz w:val="22"/>
      <w:szCs w:val="24"/>
      <w:lang w:bidi="en-US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sula@gmail.com" TargetMode="External"/><Relationship Id="rId3" Type="http://schemas.openxmlformats.org/officeDocument/2006/relationships/hyperlink" Target="http://poharcka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5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4-05-28T08:25:00Z</dcterms:modified>
  <cp:revision>2</cp:revision>
  <dc:subject/>
  <dc:title>    </dc:title>
</cp:coreProperties>
</file>