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240" w:after="0"/>
        <w:contextualSpacing/>
        <w:rPr/>
      </w:pPr>
      <w:r>
        <w:rPr/>
      </w:r>
    </w:p>
    <w:p>
      <w:pPr>
        <w:pStyle w:val="Roman11"/>
        <w:spacing w:before="240" w:after="0"/>
        <w:contextualSpacing/>
        <w:rPr/>
      </w:pPr>
      <w:r>
        <w:rPr/>
        <w:t xml:space="preserve">Finálové turnaje Poháru ČKA hostily kuželny ve Valašském Meziříčí, kde spolu zápolily ženy, a v Rokycanech muži. </w:t>
      </w:r>
    </w:p>
    <w:p>
      <w:pPr>
        <w:pStyle w:val="Roman11"/>
        <w:spacing w:before="240" w:after="0"/>
        <w:contextualSpacing/>
        <w:rPr/>
      </w:pPr>
      <w:r>
        <w:rPr/>
        <w:t xml:space="preserve">Na Valašsku se semkla </w:t>
      </w:r>
      <w:r>
        <w:rPr>
          <w:b/>
          <w:bCs/>
        </w:rPr>
        <w:t>rezerva z Náchoda</w:t>
      </w:r>
      <w:r>
        <w:rPr/>
        <w:t xml:space="preserve">, kde v semifinálovém utkání porazila děvčata z Dačic. V první polovině utkání si Náchod vytvořil rozhodující náskok, a postup do finále podtrhla Tereza Bendová nejlepším náhozem v celém ročníku poháru 625 kuželek. V neděli ve finále proti Jihlavě začal Náchod dobře, vytvořil si rezervu 50 kuželek, kterou i přes finiš holek z Jihlavy udržel a zvítězil na dráhové body. Gratuluji. Pohár NBC ale bude hrát stříbrný tým žen KK Jihlava, jelikož dvou týmům ze stejného oddílu to mezinárodní pravidla nedovolují. </w:t>
      </w:r>
      <w:r>
        <w:rPr>
          <w:shd w:fill="FFFFFF" w:val="clear"/>
        </w:rPr>
        <w:t>„A“ družstvo žen skončilo v lize druhé a jede na Evropský pohár a Poháru NBC se nemůže zúčastnit. Pro mladé hráčky z „B“ je to nepříjemné. Věřme, že se podaří na příští Konferenci NBC prosadit změnu, která tuto situaci napraví.</w:t>
      </w:r>
    </w:p>
    <w:p>
      <w:pPr>
        <w:pStyle w:val="Roman11"/>
        <w:spacing w:before="240" w:after="0"/>
        <w:contextualSpacing/>
        <w:rPr/>
      </w:pPr>
      <w:r>
        <w:rPr/>
        <w:t>Bronzové medaile si vybojovala děvčata z Dačic, kdy si na Slavii nahrála v úvodu cca 50 kuželek, a ani výborný výkon Slávistky Heleny Gruszkové nestačil na obrat v utkání. Obhájce Slavia Praha podlehla už v semifinále Jihlavě, rozhodně v nejkvalitnějším zápase ženského turnaje. Skóre 1:5 neukazuje vyrovnanost výkonu hráček. Po první rundě to bylo 1:1 a výhry o 2 a 4 kuželky. Závěr ale měly excelentní hráčky z Jihlavy, Jana Braunová 623 a Kamila Jirsová 624.</w:t>
      </w:r>
    </w:p>
    <w:p>
      <w:pPr>
        <w:pStyle w:val="Roman11"/>
        <w:spacing w:before="240" w:after="0"/>
        <w:contextualSpacing/>
        <w:rPr/>
      </w:pPr>
      <w:r>
        <w:rPr/>
        <w:t xml:space="preserve">Pohár ČKA v kategorii mužů získal čerstvý ligový mistr </w:t>
      </w:r>
      <w:r>
        <w:rPr>
          <w:b/>
          <w:bCs/>
        </w:rPr>
        <w:t>Ježci Jihlava</w:t>
      </w:r>
      <w:r>
        <w:rPr/>
        <w:t>. Ve finále přehráli Spartak Přerov díky včasnějšímu střídání, které pomohlo na odskočení o 100 kuželek. I když měl Přerov nejlepšího hráče turnaje a reprezentanta Michala Pytlíka, na srovnání kuželek to nestačilo. Semifinálová utkání nabídly lepší výkony než nedělní zápasy, Jihlava má duo Parkan – Holec a Přerov má Pytlíka.</w:t>
      </w:r>
    </w:p>
    <w:p>
      <w:pPr>
        <w:pStyle w:val="Roman11"/>
        <w:spacing w:before="240" w:after="0"/>
        <w:contextualSpacing/>
        <w:rPr/>
      </w:pPr>
      <w:r>
        <w:rPr/>
        <w:t>Největší drama do posledního hodu nabídl souboj o bronz mezi Valašským Meziříčím a Kamenicí nad Lipou. Ondra Topič už jen sledoval jak spoluhráč Tom Juřík posledním hodem sráží 7 a jeho soupeř Karel Dúška míjí exist. Jenže na dráze číslo 4 Vašek Rychtařík exist trefuje a jde do plných, a bez nervů hodovka, tím srovnal celkový počet kuželek, což už na bronz stačilo. Karel dorazil „pravého Sedláka“ a kosmeticky upravil výsledek utkání.</w:t>
      </w:r>
    </w:p>
    <w:p>
      <w:pPr>
        <w:pStyle w:val="Roman11"/>
        <w:spacing w:before="240" w:after="0"/>
        <w:contextualSpacing/>
        <w:rPr/>
      </w:pPr>
      <w:r>
        <w:rPr/>
      </w:r>
    </w:p>
    <w:p>
      <w:pPr>
        <w:pStyle w:val="Roman11"/>
        <w:spacing w:before="240" w:after="0"/>
        <w:contextualSpacing/>
        <w:rPr>
          <w:b/>
          <w:b/>
        </w:rPr>
      </w:pPr>
      <w:r>
        <w:rPr>
          <w:b/>
        </w:rPr>
      </w:r>
    </w:p>
    <w:p>
      <w:pPr>
        <w:pStyle w:val="Roman11"/>
        <w:spacing w:before="360" w:after="0"/>
        <w:contextualSpacing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Roman11"/>
        <w:spacing w:before="360" w:after="0"/>
        <w:contextualSpacing/>
        <w:jc w:val="center"/>
        <w:rPr/>
      </w:pPr>
      <w:r>
        <w:rPr>
          <w:b/>
          <w:color w:val="FF0000"/>
          <w:sz w:val="40"/>
          <w:szCs w:val="40"/>
        </w:rPr>
        <w:t>Výsledky Poháru ČKA – muži a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Final Four.</w:t>
      </w:r>
    </w:p>
    <w:p>
      <w:pPr>
        <w:pStyle w:val="Nadpis18"/>
        <w:rPr/>
      </w:pPr>
      <w:r>
        <w:rPr/>
        <w:t>Souhrnné výsledky muži – Rokycan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</w:r>
      <w:hyperlink w:anchor="f101">
        <w:r>
          <w:rPr>
            <w:rStyle w:val="InternetLink"/>
            <w:sz w:val="22"/>
            <w:szCs w:val="22"/>
          </w:rPr>
          <w:t>TJ Spartak Přerov</w:t>
          <w:tab/>
          <w:t>-</w:t>
          <w:tab/>
          <w:t>Slovan Kamenice n.L.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</w:r>
      <w:hyperlink w:anchor="f102">
        <w:r>
          <w:rPr>
            <w:rStyle w:val="InternetLink"/>
            <w:sz w:val="22"/>
            <w:szCs w:val="22"/>
          </w:rPr>
          <w:t>TJ Valašské Meziříčí</w:t>
          <w:tab/>
          <w:t>-</w:t>
          <w:tab/>
          <w:t>KK Ježci Jihlava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2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3.</w:t>
        <w:tab/>
      </w:r>
      <w:hyperlink w:anchor="f103">
        <w:r>
          <w:rPr>
            <w:rStyle w:val="InternetLink"/>
            <w:sz w:val="22"/>
            <w:szCs w:val="22"/>
          </w:rPr>
          <w:t>TJ Valašské Meziříčí</w:t>
          <w:tab/>
          <w:t>-</w:t>
          <w:tab/>
          <w:t>Slovan Kamenice n.L.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1,5:4,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4.</w:t>
        <w:tab/>
      </w:r>
      <w:hyperlink w:anchor="f104">
        <w:r>
          <w:rPr>
            <w:rStyle w:val="InternetLink"/>
            <w:sz w:val="22"/>
            <w:szCs w:val="22"/>
          </w:rPr>
          <w:t>KK Ježci Jihlava</w:t>
          <w:tab/>
          <w:t>-</w:t>
          <w:tab/>
          <w:t>TJ Spartak Přerov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9:7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Semifinále</w:t>
      </w:r>
    </w:p>
    <w:tbl>
      <w:tblPr>
        <w:tblW w:w="109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430"/>
        <w:gridCol w:w="430"/>
        <w:gridCol w:w="430"/>
        <w:gridCol w:w="430"/>
        <w:gridCol w:w="820"/>
        <w:gridCol w:w="820"/>
        <w:gridCol w:w="254"/>
        <w:gridCol w:w="820"/>
        <w:gridCol w:w="820"/>
        <w:gridCol w:w="407"/>
        <w:gridCol w:w="407"/>
        <w:gridCol w:w="407"/>
        <w:gridCol w:w="407"/>
        <w:gridCol w:w="2181"/>
      </w:tblGrid>
      <w:tr>
        <w:trPr>
          <w:trHeight w:val="270" w:hRule="atLeast"/>
        </w:trPr>
        <w:tc>
          <w:tcPr>
            <w:tcW w:w="358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bookmarkStart w:id="0" w:name="f101"/>
            <w:bookmarkEnd w:id="0"/>
            <w:r>
              <w:rPr>
                <w:highlight w:val="yellow"/>
              </w:rPr>
              <w:t>TJ SPARTAK PŘERO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30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LOVAN KAMENICE N. L.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6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Janušík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Ouhel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Divil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Dúška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Kejík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clav Rychtařík ml.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Pytlík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Dúška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88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Martin Filakovský za Jiří Ouhel - TJ Slovan Kamenice nad Lipou - 56.hod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Karel Bo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6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410"/>
        <w:gridCol w:w="409"/>
        <w:gridCol w:w="409"/>
        <w:gridCol w:w="409"/>
        <w:gridCol w:w="820"/>
        <w:gridCol w:w="820"/>
        <w:gridCol w:w="254"/>
        <w:gridCol w:w="820"/>
        <w:gridCol w:w="820"/>
        <w:gridCol w:w="438"/>
        <w:gridCol w:w="438"/>
        <w:gridCol w:w="438"/>
        <w:gridCol w:w="438"/>
        <w:gridCol w:w="1830"/>
      </w:tblGrid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bookmarkStart w:id="1" w:name="f102"/>
            <w:bookmarkEnd w:id="1"/>
            <w:r>
              <w:rPr/>
              <w:t>TJ VALAŠSKÉ MEZIŘÍČÍ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30</w:t>
            </w:r>
          </w:p>
        </w:tc>
        <w:tc>
          <w:tcPr>
            <w:tcW w:w="358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EŽCI JIHLAVA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Cabá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Parkan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  Pekáre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mír Holec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Juří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Vik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Topič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Braun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923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Dalibor Jandík za Jakub Pekárek - TJ Valašské Meziříčí - 61.hod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man Pytlí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81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26"/>
        <w:gridCol w:w="426"/>
        <w:gridCol w:w="426"/>
        <w:gridCol w:w="426"/>
        <w:gridCol w:w="820"/>
        <w:gridCol w:w="820"/>
        <w:gridCol w:w="254"/>
        <w:gridCol w:w="820"/>
        <w:gridCol w:w="820"/>
        <w:gridCol w:w="407"/>
        <w:gridCol w:w="407"/>
        <w:gridCol w:w="407"/>
        <w:gridCol w:w="407"/>
        <w:gridCol w:w="2071"/>
      </w:tblGrid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bookmarkStart w:id="2" w:name="f103"/>
            <w:bookmarkEnd w:id="2"/>
            <w:r>
              <w:rPr/>
              <w:t>TJ VALAŠSKÉ MEZIŘÍČÍ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43</w:t>
            </w:r>
          </w:p>
        </w:tc>
        <w:tc>
          <w:tcPr>
            <w:tcW w:w="369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LOVAN KAMENICE N. L.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Jandík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 Filakovský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Cabák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Dúška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Topič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 Rychtařík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Juřík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Dúška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5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man Pytlí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Finále</w:t>
      </w:r>
    </w:p>
    <w:tbl>
      <w:tblPr>
        <w:tblW w:w="1068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438"/>
        <w:gridCol w:w="438"/>
        <w:gridCol w:w="438"/>
        <w:gridCol w:w="438"/>
        <w:gridCol w:w="820"/>
        <w:gridCol w:w="820"/>
        <w:gridCol w:w="247"/>
        <w:gridCol w:w="820"/>
        <w:gridCol w:w="820"/>
        <w:gridCol w:w="438"/>
        <w:gridCol w:w="438"/>
        <w:gridCol w:w="437"/>
        <w:gridCol w:w="437"/>
        <w:gridCol w:w="1830"/>
      </w:tblGrid>
      <w:tr>
        <w:trPr>
          <w:trHeight w:val="372" w:hRule="atLeast"/>
        </w:trPr>
        <w:tc>
          <w:tcPr>
            <w:tcW w:w="358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bookmarkStart w:id="3" w:name="f104"/>
            <w:bookmarkEnd w:id="3"/>
            <w:r>
              <w:rPr>
                <w:highlight w:val="yellow"/>
              </w:rPr>
              <w:t>KK JEŽCI JIHLAV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56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PARTAK PŘEROV</w:t>
            </w:r>
          </w:p>
        </w:tc>
      </w:tr>
      <w:tr>
        <w:trPr>
          <w:trHeight w:val="288" w:hRule="atLeast"/>
        </w:trPr>
        <w:tc>
          <w:tcPr>
            <w:tcW w:w="18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Parkan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 Pleban</w:t>
            </w:r>
          </w:p>
        </w:tc>
      </w:tr>
      <w:tr>
        <w:trPr>
          <w:trHeight w:val="324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Dobeš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Divila</w:t>
            </w:r>
          </w:p>
        </w:tc>
      </w:tr>
      <w:tr>
        <w:trPr>
          <w:trHeight w:val="25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mír Holec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Kejík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Valík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Pytlík</w:t>
            </w:r>
          </w:p>
        </w:tc>
      </w:tr>
      <w:tr>
        <w:trPr>
          <w:trHeight w:val="312" w:hRule="atLeast"/>
        </w:trPr>
        <w:tc>
          <w:tcPr>
            <w:tcW w:w="1830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7029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Daniel Braun za Petr Dobeš - KK Ježci Jihlava - 31.hod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30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7029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David Janušík za Jakub Pleban - TJ Spartak Přerov - 80.hod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5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Karel Bo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>Jednotlivci muži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731"/>
        <w:gridCol w:w="2976"/>
        <w:gridCol w:w="2127"/>
        <w:gridCol w:w="585"/>
        <w:gridCol w:w="474"/>
        <w:gridCol w:w="345"/>
      </w:tblGrid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Jmén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Ransdorf Zdeně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6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26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aniel Brau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6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Robin Parka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6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4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Novák  Matěj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ažva Jarosla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chal Pytlí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kub Pekáre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chal Pytlí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neberger Micha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okani CB Dobřan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ěmec Jiří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oudlík Mare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motiva Trutn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ytlík Micha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ytlík Micha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Žižlavský Tomáš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rek Marti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e Hlubin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aun Danie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ežci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estrojil Kami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picner Jarosla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ojmír Holec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ňap Václav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ří Poděbrad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n Žíde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e Hlubin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bin Parka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bin Parka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anuš  Marti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Zdeněk  Ransdorf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opič Ondřej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imek Michal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ytlík Micha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ndřej Topič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řílek Jakub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Bohušov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Eduard Tome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Přemyslov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úška Luká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L.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amenice n.L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ojmír Holec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ondráček Jiří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Kosmonos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avinka  Luká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inhart Pet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kub Pekáre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ubek Kare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jhal Rade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ejík Tomá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ít Jírovec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omáš Valí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rtin Mare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e Hlubin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uček Dalibo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rek Žoudlí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motiva Trutn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rut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etr Dobe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abák  Tomá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emelka Jiří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ažva Marti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Hořice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ažva Jarosla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ukáš Hlavink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lužan Prušánk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chal Lag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e Hlubina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rel Chlevišťa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Odr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lan Stránský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hál Jarosla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motiva Tábor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uček Dann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aloun Jiří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okani CB Dobřan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tařík Ml Václa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 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pelina Vojtěch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rtin Mare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e Hlubin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n Endršt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íma Jiří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uželky Česká Líp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úška Kare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 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avlík Pet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Endršt Ja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adim Metelk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ránský Ondřej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motiva Trutn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Baloun Jiří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okani CB Dobřan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ukáš Vi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áclav Rychtařík Ml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 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ivila Jiří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želuh David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motiva Č. Velen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ské Vele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epčík Pave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Jiskra Hazlov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Endršt  Jan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pelina Vojtěch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levka  Mirosla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Hořice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Esterka Stanisla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ytlík Roma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eneš Lubo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Kosmonos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avel Košťá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oravská Slávia Brno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rut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omáš Kejí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miš Zdeně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motiva Tábor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nsa Pave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omáš Juří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etelka Radim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ytlík Micha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eran Marti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Prah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neberger Michal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ojmír Holec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abinec Micha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e Hlubina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avlík Pet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lub Pave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Praha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Adamů Ja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imek Michal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Janas Radek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ndřej Topič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rut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oudlík Mare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motiva Trutnov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libor Jandí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ejík Tomá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ejcoch Martin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muži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tbl>
      <w:tblPr>
        <w:tblW w:w="7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67"/>
        <w:gridCol w:w="2380"/>
        <w:gridCol w:w="660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24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9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4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9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4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8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4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8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ežci Jihla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okani CB Dobřan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motiva Trutno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obruš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 L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Jiskra Hazlov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homut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umper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řer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okani CB Dobřan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 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smonos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Bohušovi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e Hlubi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lužan Prušánk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Šumperk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umper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e Hlubi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ří Poděbrad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 L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7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rutn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e Hlubina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8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69"/>
        <w:gridCol w:w="1985"/>
        <w:gridCol w:w="1701"/>
        <w:gridCol w:w="1701"/>
        <w:gridCol w:w="1790"/>
        <w:gridCol w:w="186"/>
        <w:gridCol w:w="1890"/>
        <w:gridCol w:w="187"/>
        <w:gridCol w:w="16"/>
      </w:tblGrid>
      <w:tr>
        <w:trPr>
          <w:trHeight w:val="375" w:hRule="atLeast"/>
        </w:trPr>
        <w:tc>
          <w:tcPr>
            <w:tcW w:w="1186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bookmarkStart w:id="4" w:name="_Hlk124691104"/>
            <w:bookmarkEnd w:id="4"/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3/24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  <w:bookmarkStart w:id="5" w:name="OLE_LINK7"/>
            <w:bookmarkStart w:id="6" w:name="OLE_LINK3"/>
            <w:bookmarkStart w:id="7" w:name="OLE_LINK2"/>
            <w:bookmarkStart w:id="8" w:name="OLE_LINK1"/>
            <w:bookmarkStart w:id="9" w:name="OLE_LINK7"/>
            <w:bookmarkStart w:id="10" w:name="OLE_LINK3"/>
            <w:bookmarkStart w:id="11" w:name="OLE_LINK2"/>
            <w:bookmarkStart w:id="12" w:name="OLE_LINK1"/>
            <w:bookmarkEnd w:id="9"/>
            <w:bookmarkEnd w:id="10"/>
            <w:bookmarkEnd w:id="11"/>
            <w:bookmarkEnd w:id="12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kol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5.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4.4.20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.6.20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8.6.2024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9.6.20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Rokycany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 Nová Bystřic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13" w:name="OLE_LINK11"/>
            <w:bookmarkStart w:id="14" w:name="OLE_LINK10"/>
            <w:bookmarkStart w:id="15" w:name="_Hlk290216215"/>
            <w:bookmarkStart w:id="16" w:name="OLE_LINK97"/>
            <w:bookmarkStart w:id="17" w:name="OLE_LINK96"/>
            <w:bookmarkStart w:id="18" w:name="OLE_LINK11"/>
            <w:bookmarkStart w:id="19" w:name="OLE_LINK10"/>
            <w:bookmarkStart w:id="20" w:name="_Hlk290216215"/>
            <w:bookmarkStart w:id="21" w:name="OLE_LINK97"/>
            <w:bookmarkStart w:id="22" w:name="OLE_LINK96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Lomnice 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B Dobř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B Dobřany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 Hazl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Spartak Přerov 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Spartak Přerov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23" w:name="OLE_LINK14"/>
            <w:bookmarkStart w:id="24" w:name="OLE_LINK52"/>
            <w:bookmarkStart w:id="25" w:name="OLE_LINK51"/>
            <w:bookmarkEnd w:id="23"/>
            <w:bookmarkEnd w:id="24"/>
            <w:bookmarkEnd w:id="2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Šumperk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Slavoj Praha 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5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9,5:6,5)</w:t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26" w:name="_Hlk97239607"/>
            <w:bookmarkStart w:id="27" w:name="OLE_LINK9"/>
            <w:bookmarkStart w:id="28" w:name="OLE_LINK8"/>
            <w:bookmarkEnd w:id="26"/>
            <w:bookmarkEnd w:id="27"/>
            <w:bookmarkEnd w:id="2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,5:8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29" w:name="OLE_LINK13"/>
            <w:bookmarkStart w:id="30" w:name="OLE_LINK12"/>
            <w:bookmarkEnd w:id="29"/>
            <w:bookmarkEnd w:id="3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lovan Kamenice 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Bohušovic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.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Červený Kostelec 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1" w:name="_Hlk97239648"/>
            <w:bookmarkStart w:id="32" w:name="OLE_LINK16"/>
            <w:bookmarkStart w:id="33" w:name="OLE_LINK15"/>
            <w:bookmarkEnd w:id="31"/>
            <w:bookmarkEnd w:id="32"/>
            <w:bookmarkEnd w:id="3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. Jihlava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9:7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. Přerov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4" w:name="_Hlk97239668"/>
            <w:bookmarkStart w:id="35" w:name="OLE_LINK18"/>
            <w:bookmarkStart w:id="36" w:name="OLE_LINK17"/>
            <w:bookmarkEnd w:id="34"/>
            <w:bookmarkEnd w:id="35"/>
            <w:bookmarkEnd w:id="3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Brno I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. Kamenice n.L.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4,5:1,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8:8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5: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. Val. Meziříčí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,5:10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7" w:name="OLE_LINK34"/>
            <w:bookmarkStart w:id="38" w:name="OLE_LINK33"/>
            <w:bookmarkEnd w:id="37"/>
            <w:bookmarkEnd w:id="3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Centropen Dačic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79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Náchod 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39" w:name="OLE_LINK99"/>
            <w:bookmarkStart w:id="40" w:name="OLE_LINK98"/>
            <w:bookmarkStart w:id="41" w:name="OLE_LINK99"/>
            <w:bookmarkStart w:id="42" w:name="OLE_LINK98"/>
            <w:bookmarkEnd w:id="41"/>
            <w:bookmarkEnd w:id="42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5:7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43" w:name="_Hlk5134784"/>
            <w:bookmarkStart w:id="44" w:name="OLE_LINK6"/>
            <w:bookmarkStart w:id="45" w:name="OLE_LINK5"/>
            <w:bookmarkStart w:id="46" w:name="_Hlk5134784"/>
            <w:bookmarkStart w:id="47" w:name="OLE_LINK6"/>
            <w:bookmarkStart w:id="48" w:name="OLE_LINK5"/>
            <w:bookmarkEnd w:id="46"/>
            <w:bookmarkEnd w:id="47"/>
            <w:bookmarkEnd w:id="48"/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Radlice Praha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86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Valašské Meziříčí B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</w:t>
            </w:r>
          </w:p>
        </w:tc>
        <w:tc>
          <w:tcPr>
            <w:tcW w:w="186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ří Poděbrad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4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8:8)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Unie Hlubi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Slovan Rosice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Unie Hlubi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49" w:name="OLE_LINK92"/>
            <w:bookmarkStart w:id="50" w:name="OLE_LINK91"/>
            <w:bookmarkEnd w:id="49"/>
            <w:bookmarkEnd w:id="5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Unie Hlubina 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Mor.Slávia Brno 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Trut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1" w:name="OLE_LINK77"/>
            <w:bookmarkStart w:id="52" w:name="OLE_LINK76"/>
            <w:bookmarkEnd w:id="51"/>
            <w:bookmarkEnd w:id="5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Trutn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: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 ženy – Valašské Meziříčí.</w:t>
      </w:r>
    </w:p>
    <w:p>
      <w:pPr>
        <w:pStyle w:val="Normal"/>
        <w:spacing w:before="0" w:after="24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ab/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1</w:t>
        <w:tab/>
        <w:tab/>
      </w:r>
      <w:hyperlink w:anchor="s101">
        <w:r>
          <w:rPr>
            <w:rStyle w:val="InternetLink"/>
            <w:sz w:val="22"/>
            <w:szCs w:val="22"/>
          </w:rPr>
          <w:t>KK Slavia Praha</w:t>
          <w:tab/>
          <w:t>-</w:t>
          <w:tab/>
          <w:t>KK Jihlava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1:5</w:t>
        <w:tab/>
      </w:r>
      <w:r>
        <w:rPr>
          <w:b/>
          <w:color w:val="00B050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2</w:t>
        <w:tab/>
        <w:tab/>
      </w:r>
      <w:hyperlink w:anchor="s102">
        <w:bookmarkStart w:id="53" w:name="s102"/>
        <w:r>
          <w:rPr>
            <w:rStyle w:val="InternetLink"/>
            <w:sz w:val="22"/>
            <w:szCs w:val="22"/>
          </w:rPr>
          <w:t>SKK Náchod B</w:t>
          <w:tab/>
          <w:t>-</w:t>
          <w:tab/>
          <w:t>TJ Centropen Dačice</w:t>
        </w:r>
      </w:hyperlink>
      <w:bookmarkEnd w:id="53"/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ab/>
        <w:t>O 3. 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3</w:t>
        <w:tab/>
        <w:tab/>
      </w:r>
      <w:hyperlink w:anchor="f102">
        <w:r>
          <w:rPr>
            <w:rStyle w:val="InternetLink"/>
            <w:sz w:val="22"/>
            <w:szCs w:val="22"/>
          </w:rPr>
          <w:t>KK Slavia Praha</w:t>
          <w:tab/>
          <w:t>-</w:t>
          <w:tab/>
          <w:t>TJ Centropen Dačice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2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3</w:t>
        <w:tab/>
        <w:tab/>
      </w:r>
      <w:hyperlink w:anchor="f101">
        <w:r>
          <w:rPr>
            <w:rStyle w:val="InternetLink"/>
            <w:sz w:val="22"/>
            <w:szCs w:val="22"/>
          </w:rPr>
          <w:t>KK Jihlava</w:t>
          <w:tab/>
          <w:t>-</w:t>
          <w:tab/>
          <w:t>SKK Náchod B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3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24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407"/>
        <w:gridCol w:w="407"/>
        <w:gridCol w:w="407"/>
        <w:gridCol w:w="407"/>
        <w:gridCol w:w="674"/>
        <w:gridCol w:w="580"/>
        <w:gridCol w:w="254"/>
        <w:gridCol w:w="580"/>
        <w:gridCol w:w="674"/>
        <w:gridCol w:w="407"/>
        <w:gridCol w:w="407"/>
        <w:gridCol w:w="407"/>
        <w:gridCol w:w="407"/>
        <w:gridCol w:w="2106"/>
      </w:tblGrid>
      <w:tr>
        <w:trPr>
          <w:trHeight w:val="270" w:hRule="atLeast"/>
        </w:trPr>
        <w:tc>
          <w:tcPr>
            <w:tcW w:w="375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bookmarkStart w:id="54" w:name="s101"/>
            <w:bookmarkEnd w:id="54"/>
            <w:r>
              <w:rPr/>
              <w:t>KK SLAVIA PRAH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35</w:t>
            </w:r>
          </w:p>
        </w:tc>
        <w:tc>
          <w:tcPr>
            <w:tcW w:w="373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IHLAVA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sta Kohout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 Fürstová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míra Malinsk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ína Derahová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a Kučer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Braunová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 Grusz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la Jirsová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Divila,Beńa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23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07"/>
        <w:gridCol w:w="407"/>
        <w:gridCol w:w="407"/>
        <w:gridCol w:w="407"/>
        <w:gridCol w:w="674"/>
        <w:gridCol w:w="588"/>
        <w:gridCol w:w="254"/>
        <w:gridCol w:w="580"/>
        <w:gridCol w:w="674"/>
        <w:gridCol w:w="407"/>
        <w:gridCol w:w="407"/>
        <w:gridCol w:w="407"/>
        <w:gridCol w:w="407"/>
        <w:gridCol w:w="2117"/>
      </w:tblGrid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05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CENTROPEN DAČICE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éla Víš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ína Kareš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ka Kábrt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ára Kříž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e Slaví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ka Brtník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za Bend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za Kříž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026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Petrá Merklová za Karešová - TJ Centropen Dačice - 82.hod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Divila,Beňa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O 3. 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25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407"/>
        <w:gridCol w:w="407"/>
        <w:gridCol w:w="407"/>
        <w:gridCol w:w="407"/>
        <w:gridCol w:w="674"/>
        <w:gridCol w:w="580"/>
        <w:gridCol w:w="254"/>
        <w:gridCol w:w="580"/>
        <w:gridCol w:w="674"/>
        <w:gridCol w:w="407"/>
        <w:gridCol w:w="407"/>
        <w:gridCol w:w="407"/>
        <w:gridCol w:w="407"/>
        <w:gridCol w:w="2117"/>
      </w:tblGrid>
      <w:tr>
        <w:trPr>
          <w:trHeight w:val="270" w:hRule="atLeast"/>
        </w:trPr>
        <w:tc>
          <w:tcPr>
            <w:tcW w:w="375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SLAVIA PRAH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2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16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CENTROPEN DAČICE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a Kučer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za Křížová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sta Kohout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ína Karešová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 Grusz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ka Brtníková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míra Malinsk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ára Křížová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Divila,Beňo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28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407"/>
        <w:gridCol w:w="407"/>
        <w:gridCol w:w="407"/>
        <w:gridCol w:w="407"/>
        <w:gridCol w:w="674"/>
        <w:gridCol w:w="580"/>
        <w:gridCol w:w="254"/>
        <w:gridCol w:w="580"/>
        <w:gridCol w:w="674"/>
        <w:gridCol w:w="407"/>
        <w:gridCol w:w="407"/>
        <w:gridCol w:w="407"/>
        <w:gridCol w:w="407"/>
        <w:gridCol w:w="2095"/>
      </w:tblGrid>
      <w:tr>
        <w:trPr>
          <w:trHeight w:val="360" w:hRule="atLeast"/>
        </w:trPr>
        <w:tc>
          <w:tcPr>
            <w:tcW w:w="380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03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 B</w:t>
            </w:r>
          </w:p>
        </w:tc>
      </w:tr>
      <w:tr>
        <w:trPr>
          <w:trHeight w:val="276" w:hRule="atLeast"/>
        </w:trPr>
        <w:tc>
          <w:tcPr>
            <w:tcW w:w="217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 Melchert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éla Víšová</w:t>
            </w:r>
          </w:p>
        </w:tc>
      </w:tr>
      <w:tr>
        <w:trPr>
          <w:trHeight w:val="312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la Jirs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ka Kábrtová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Braun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za Bendová</w:t>
            </w:r>
          </w:p>
        </w:tc>
      </w:tr>
      <w:tr>
        <w:trPr>
          <w:trHeight w:val="33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olína Derah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e Slavíková</w:t>
            </w:r>
          </w:p>
        </w:tc>
      </w:tr>
      <w:tr>
        <w:trPr>
          <w:trHeight w:val="312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Divila,Beňa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>Jednotlivkyně ženy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700"/>
        <w:gridCol w:w="3118"/>
        <w:gridCol w:w="2127"/>
        <w:gridCol w:w="585"/>
        <w:gridCol w:w="474"/>
        <w:gridCol w:w="345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Jmén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Tereza Bend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Tereza Bend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6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Kamila Jirs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6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na Braun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řížová Klár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ábrtová Veronik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vářová Han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nstruktiva Prah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Zuzana Honc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Vyšk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nstruktiva Prah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ohnoutová Šárk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motiva Ústí n. 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ára Kříž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Adéla Víš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lena Gruszk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mila Jirs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ladimíra Malinsk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linská Vladimír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aunová Jan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houtová Vlast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rolína Derah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lena Gruszk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ikola Tobol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eronika Kábrt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Adéla Víš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ejmolová  Jan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K Vyškov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ereza Kříž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ejmolová Jan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Vyšk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eronika Kábrt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idman Lind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endová Terez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eronika Kábrt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řížová Klár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Adéla Viš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vejnová Anet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chaela Kučer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Veronika Kabrtova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tníková Veronik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jerová Šárk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lasta Kohout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na Vejmol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K Vyškov  A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ereza Kříž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avlína Kareš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Honcová  Zuzana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K Vyškov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Zálešáková  Sár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ncová Zuzan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Vyškov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etra Fürst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chaela Varmuž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K Vyškov  A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ára Kříž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rkéta Vlčkov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řížová Klár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Eliska Dvorakova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Zuzana Honcov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K Vyškov  A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ženy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25</w:t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83"/>
        <w:gridCol w:w="2968"/>
        <w:gridCol w:w="676"/>
        <w:gridCol w:w="556"/>
        <w:gridCol w:w="396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243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8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3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85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3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8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K Vyškov  A 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9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9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Vyškov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nstruktiva Prah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9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K Vyškov 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5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Vyškov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7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7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7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nstruktiva Praha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5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5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3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K Vyškov  A 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</w:t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  <w:sz w:val="44"/>
          <w:szCs w:val="44"/>
          <w:lang w:val="cs-CZ" w:eastAsia="cs-CZ" w:bidi="ar-SA"/>
        </w:rPr>
      </w:pPr>
      <w:r>
        <w:rPr>
          <w:rFonts w:cs="Arial" w:ascii="Arial" w:hAnsi="Arial"/>
          <w:color w:val="000000"/>
          <w:sz w:val="44"/>
          <w:szCs w:val="44"/>
          <w:lang w:val="cs-CZ" w:eastAsia="cs-CZ" w:bidi="ar-SA"/>
        </w:rPr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852"/>
        <w:gridCol w:w="279"/>
        <w:gridCol w:w="1847"/>
        <w:gridCol w:w="1701"/>
        <w:gridCol w:w="1772"/>
        <w:gridCol w:w="1255"/>
        <w:gridCol w:w="609"/>
        <w:gridCol w:w="1418"/>
      </w:tblGrid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color w:val="C00000"/>
                <w:lang w:eastAsia="cs-CZ"/>
              </w:rPr>
            </w:r>
            <w:bookmarkStart w:id="55" w:name="_Hlk116893744"/>
            <w:bookmarkStart w:id="56" w:name="_Hlk116893744"/>
            <w:bookmarkEnd w:id="56"/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4.1.20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7.3.20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6.5.202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8.6.202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9.6.202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  <w:lang w:eastAsia="cs-CZ"/>
              </w:rPr>
            </w:r>
            <w:bookmarkStart w:id="57" w:name="OLE_LINK29"/>
            <w:bookmarkStart w:id="58" w:name="OLE_LINK29"/>
            <w:bookmarkEnd w:id="58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ia Praha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ia Prah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9:7)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59" w:name="OLE_LINK31"/>
            <w:bookmarkStart w:id="60" w:name="OLE_LINK30"/>
            <w:bookmarkStart w:id="61" w:name="OLE_LINK31"/>
            <w:bookmarkStart w:id="62" w:name="OLE_LINK30"/>
            <w:bookmarkEnd w:id="61"/>
            <w:bookmarkEnd w:id="62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ia Praha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Žižkov Prah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. Náchod B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3:3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9:7)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. Jihlava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63" w:name="OLE_LINK42"/>
            <w:bookmarkStart w:id="64" w:name="OLE_LINK41"/>
            <w:bookmarkEnd w:id="63"/>
            <w:bookmarkEnd w:id="64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>11:1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19:13)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TJ Val.Meziříčí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. Dačice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4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8:8)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.Slavia Praha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aník Ratíškovic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6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4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0:6)</w:t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65" w:name="_Hlk284777808"/>
            <w:bookmarkStart w:id="66" w:name="OLE_LINK25"/>
            <w:bookmarkStart w:id="67" w:name="OLE_LINK24"/>
            <w:bookmarkStart w:id="68" w:name="_Hlk284777808"/>
            <w:bookmarkStart w:id="69" w:name="OLE_LINK25"/>
            <w:bookmarkStart w:id="70" w:name="OLE_LINK24"/>
            <w:bookmarkEnd w:id="68"/>
            <w:bookmarkEnd w:id="69"/>
            <w:bookmarkEnd w:id="70"/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Ústí n.L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Ústí n.L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18"/>
                <w:szCs w:val="18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SKK Náchod A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Los Poháru ČKA 2023-24    ženy</w:t>
      </w:r>
    </w:p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2">
        <w:r>
          <w:rPr>
            <w:rStyle w:val="InternetLink"/>
          </w:rPr>
          <w:t>jaromir.sula@gmail.com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  <w:tab/>
        <w:tab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9.1pt;margin-top:1.45pt;width:229.5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3-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0.červen 20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1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3-2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0.červen 202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l75">
    <w:name w:val="xl75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val="cs-CZ" w:bidi="ar-SA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cs="Times New Roman"/>
      <w:lang w:val="cs-CZ" w:bidi="ar-SA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706"/>
      <w:sz w:val="16"/>
      <w:szCs w:val="16"/>
      <w:lang w:val="cs-CZ"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706"/>
      <w:sz w:val="16"/>
      <w:szCs w:val="16"/>
      <w:lang w:val="cs-CZ"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cs-CZ" w:bidi="ar-SA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val="cs-CZ" w:bidi="ar-SA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val="cs-CZ" w:bidi="ar-SA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val="cs-CZ" w:bidi="ar-SA"/>
    </w:rPr>
  </w:style>
  <w:style w:type="paragraph" w:styleId="Xl76">
    <w:name w:val="xl76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sula@gmail.com" TargetMode="External"/><Relationship Id="rId3" Type="http://schemas.openxmlformats.org/officeDocument/2006/relationships/hyperlink" Target="http://poharcka.kuzel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3:00Z</dcterms:created>
  <dc:creator>gogo</dc:creator>
  <dc:description/>
  <cp:keywords/>
  <dc:language>en-US</dc:language>
  <cp:lastModifiedBy>Jaromír</cp:lastModifiedBy>
  <cp:lastPrinted>2024-06-10T18:16:00Z</cp:lastPrinted>
  <dcterms:modified xsi:type="dcterms:W3CDTF">2024-06-10T16:19:00Z</dcterms:modified>
  <cp:revision>5</cp:revision>
  <dc:subject/>
  <dc:title>    </dc:title>
</cp:coreProperties>
</file>