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V soutěži mužů už zůstalo posledních osm družstev, a to předznamenává čtvrtfinále plné skvělých duelů. Postoupili všichni loňští semifinalisté, a finálový turnaj se letos bude skládat ze dvou Interligových a dvou Prvoligových družstev, ať dopadnou souboje jakkoliv. Nejzajímavější duely ve čtvrtfinále budou utkání v horní části pavouku, kde jsou právě interligové týmy. </w:t>
      </w:r>
    </w:p>
    <w:p>
      <w:pPr>
        <w:pStyle w:val="Roman11"/>
        <w:rPr/>
      </w:pPr>
      <w:r>
        <w:rPr/>
      </w:r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  <w:t xml:space="preserve">Všechna čtvrtfinálová utkání musí být sehrána do 11. května 202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zapomínejte vyplnit v zápisu utkání registrační čísla všech hráčů, Pohár ČKA není propojený s evidencí. Používejte prosím správný formulář, který si můžete stáhnout na stránkách PČKA, odkaz viz.níže.</w:t>
      </w:r>
    </w:p>
    <w:p>
      <w:pPr>
        <w:pStyle w:val="Roman11"/>
        <w:spacing w:before="240" w:after="0"/>
        <w:contextualSpacing/>
        <w:rPr>
          <w:b/>
          <w:b/>
        </w:rPr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pohárového webu (</w:t>
      </w:r>
      <w:hyperlink r:id="rId3">
        <w:r>
          <w:rPr>
            <w:rStyle w:val="InternetLink"/>
            <w:b/>
          </w:rPr>
          <w:t>https://poharcka.kuzelky.cz/</w:t>
        </w:r>
      </w:hyperlink>
    </w:p>
    <w:p>
      <w:pPr>
        <w:pStyle w:val="Roman11"/>
        <w:spacing w:before="24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</w:rPr>
        <w:t>Osmifinále nadstavbové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</w:r>
      <w:hyperlink w:anchor="o101">
        <w:r>
          <w:rPr>
            <w:rStyle w:val="InternetLink"/>
            <w:sz w:val="22"/>
            <w:szCs w:val="22"/>
          </w:rPr>
          <w:t>KK Ježci Jihlava</w:t>
          <w:tab/>
          <w:t>-</w:t>
          <w:tab/>
          <w:t>TJ Centropen Dačice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:16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sz w:val="22"/>
          <w:szCs w:val="22"/>
        </w:rPr>
        <w:tab/>
        <w:t>2</w:t>
        <w:tab/>
      </w:r>
      <w:hyperlink w:anchor="o102">
        <w:r>
          <w:rPr>
            <w:rStyle w:val="InternetLink"/>
            <w:sz w:val="22"/>
            <w:szCs w:val="22"/>
          </w:rPr>
          <w:t>TJ Unie Hlubina</w:t>
          <w:tab/>
          <w:t>-</w:t>
          <w:tab/>
          <w:t>KK Slavoj Praha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9,5:2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4,5:11,5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</w:r>
      <w:hyperlink w:anchor="o103">
        <w:r>
          <w:rPr>
            <w:rStyle w:val="InternetLink"/>
            <w:sz w:val="22"/>
            <w:szCs w:val="22"/>
          </w:rPr>
          <w:t>TJ Sokol Duchcov</w:t>
          <w:tab/>
          <w:t>-</w:t>
          <w:tab/>
          <w:t>TJ Valašské Meziříčí B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:3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7:9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</w:r>
      <w:hyperlink w:anchor="o104">
        <w:r>
          <w:rPr>
            <w:rStyle w:val="InternetLink"/>
            <w:sz w:val="22"/>
            <w:szCs w:val="22"/>
          </w:rPr>
          <w:t>Valašské Meziříčí A</w:t>
          <w:tab/>
          <w:t>-</w:t>
          <w:tab/>
          <w:t>TJ Třebíč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10:2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21:11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11:5)</w:t>
      </w:r>
      <w:r>
        <w:rPr>
          <w:b/>
          <w:color w:val="0070C0"/>
          <w:sz w:val="22"/>
          <w:szCs w:val="22"/>
        </w:rPr>
        <w:tab/>
        <w:t>5:1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</w:t>
        <w:tab/>
      </w:r>
      <w:hyperlink w:anchor="o105">
        <w:r>
          <w:rPr>
            <w:rStyle w:val="InternetLink"/>
            <w:sz w:val="22"/>
            <w:szCs w:val="22"/>
          </w:rPr>
          <w:t>Slovan Kamenice n.L.</w:t>
          <w:tab/>
          <w:t>-</w:t>
          <w:tab/>
          <w:t>KK Mor.Slávia Brno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9,5:2,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:13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4,5:1,5</w:t>
        <w:tab/>
      </w:r>
      <w:r>
        <w:rPr>
          <w:b/>
          <w:color w:val="E36C0A"/>
          <w:sz w:val="22"/>
          <w:szCs w:val="22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</w:t>
        <w:tab/>
      </w:r>
      <w:hyperlink w:anchor="o106">
        <w:r>
          <w:rPr>
            <w:rStyle w:val="InternetLink"/>
            <w:sz w:val="22"/>
            <w:szCs w:val="22"/>
          </w:rPr>
          <w:t>SKK Rokycany</w:t>
          <w:tab/>
          <w:t>-</w:t>
          <w:tab/>
          <w:t>Klokani CB Dobřan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8:4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9,5:12,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4:2</w:t>
        <w:tab/>
      </w:r>
      <w:r>
        <w:rPr>
          <w:b/>
          <w:color w:val="E36C0A"/>
          <w:sz w:val="22"/>
          <w:szCs w:val="22"/>
        </w:rPr>
        <w:t>(9:7)</w:t>
      </w:r>
      <w:r>
        <w:rPr>
          <w:b/>
          <w:color w:val="0070C0"/>
          <w:sz w:val="22"/>
          <w:szCs w:val="22"/>
        </w:rPr>
        <w:tab/>
        <w:t>4:2</w:t>
        <w:tab/>
      </w:r>
      <w:r>
        <w:rPr>
          <w:b/>
          <w:color w:val="E36C0A"/>
          <w:sz w:val="22"/>
          <w:szCs w:val="22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</w:t>
        <w:tab/>
      </w:r>
      <w:hyperlink w:anchor="o107">
        <w:r>
          <w:rPr>
            <w:rStyle w:val="InternetLink"/>
            <w:sz w:val="22"/>
            <w:szCs w:val="22"/>
          </w:rPr>
          <w:t xml:space="preserve">SKK Náchod </w:t>
          <w:tab/>
          <w:t>-</w:t>
          <w:tab/>
          <w:t>SK Podlužan Prušánky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2:10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8:24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1:5</w:t>
        <w:tab/>
      </w:r>
      <w:r>
        <w:rPr>
          <w:b/>
          <w:color w:val="E36C0A"/>
          <w:sz w:val="22"/>
          <w:szCs w:val="22"/>
        </w:rPr>
        <w:t>(5,5:10,5)</w:t>
      </w:r>
      <w:r>
        <w:rPr>
          <w:b/>
          <w:color w:val="0070C0"/>
          <w:sz w:val="22"/>
          <w:szCs w:val="22"/>
        </w:rPr>
        <w:tab/>
        <w:t>1:5</w:t>
        <w:tab/>
      </w:r>
      <w:r>
        <w:rPr>
          <w:b/>
          <w:color w:val="E36C0A"/>
          <w:sz w:val="22"/>
          <w:szCs w:val="22"/>
        </w:rPr>
        <w:t>(2,5:13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371" w:leader="none"/>
          <w:tab w:val="center" w:pos="8080" w:leader="none"/>
          <w:tab w:val="center" w:pos="9214" w:leader="none"/>
          <w:tab w:val="center" w:pos="9923" w:leader="none"/>
        </w:tabs>
        <w:rPr>
          <w:b/>
          <w:b/>
          <w:color w:val="00B050"/>
          <w:sz w:val="22"/>
          <w:szCs w:val="22"/>
        </w:rPr>
      </w:pPr>
      <w:r>
        <w:rPr>
          <w:sz w:val="22"/>
          <w:szCs w:val="22"/>
        </w:rPr>
        <w:tab/>
        <w:t>8</w:t>
        <w:tab/>
      </w:r>
      <w:hyperlink w:anchor="o108">
        <w:r>
          <w:rPr>
            <w:rStyle w:val="InternetLink"/>
            <w:sz w:val="22"/>
            <w:szCs w:val="22"/>
          </w:rPr>
          <w:t>TJ Spartak Přerov</w:t>
          <w:tab/>
          <w:t>-</w:t>
          <w:tab/>
          <w:t>TJ Červený Kostelec</w:t>
        </w:r>
      </w:hyperlink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7:5</w:t>
      </w:r>
      <w:r>
        <w:rPr>
          <w:sz w:val="22"/>
          <w:szCs w:val="22"/>
        </w:rPr>
        <w:tab/>
      </w:r>
      <w:r>
        <w:rPr>
          <w:b/>
          <w:color w:val="00B050"/>
          <w:sz w:val="22"/>
          <w:szCs w:val="22"/>
        </w:rPr>
        <w:t>(16,5:15.5)</w:t>
      </w: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5:1</w:t>
        <w:tab/>
      </w:r>
      <w:r>
        <w:rPr>
          <w:b/>
          <w:color w:val="E36C0A"/>
          <w:sz w:val="22"/>
          <w:szCs w:val="22"/>
        </w:rPr>
        <w:t>(9,5:6,5)</w:t>
      </w:r>
      <w:r>
        <w:rPr>
          <w:b/>
          <w:color w:val="0070C0"/>
          <w:sz w:val="22"/>
          <w:szCs w:val="22"/>
        </w:rPr>
        <w:tab/>
        <w:t>2:4</w:t>
        <w:tab/>
      </w:r>
      <w:r>
        <w:rPr>
          <w:b/>
          <w:color w:val="E36C0A"/>
          <w:sz w:val="22"/>
          <w:szCs w:val="22"/>
        </w:rPr>
        <w:t>(7:9)</w:t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Čtvrtfinále</w:t>
      </w:r>
    </w:p>
    <w:p>
      <w:pPr>
        <w:pStyle w:val="Normal"/>
        <w:spacing w:before="60" w:after="360"/>
        <w:jc w:val="center"/>
        <w:rPr>
          <w:b/>
          <w:b/>
          <w:color w:val="00B05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Termín</w:t>
      </w:r>
      <w:r>
        <w:rPr>
          <w:b/>
          <w:color w:val="00B050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cs-CZ" w:bidi="ar-SA"/>
        </w:rPr>
        <w:t>11. května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Souhrnné výsledky.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KK Ježci Jihlava (1.)</w:t>
        <w:tab/>
        <w:tab/>
        <w:t>-  KK Slavoj Praha (9.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TJ Val.Meziříčí A (4.)</w:t>
        <w:tab/>
        <w:tab/>
        <w:t>-  TJ Sokol Duchcov (5.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lovan Kamenice n.L. (3.)</w:t>
        <w:tab/>
        <w:t>-  SKK Rokycany (6.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TJ Spartak Přerov (2.)</w:t>
        <w:tab/>
        <w:tab/>
        <w:t>-  SK Podlužan Prušánky (10.)</w:t>
      </w:r>
    </w:p>
    <w:p>
      <w:pPr>
        <w:pStyle w:val="Normal"/>
        <w:spacing w:before="240" w:after="6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Podrobné výsledky.</w:t>
      </w:r>
    </w:p>
    <w:tbl>
      <w:tblPr>
        <w:tblW w:w="1019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145"/>
      </w:tblGrid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05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50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/>
                <w:b/>
                <w:color w:val="FF0000"/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0" w:name="o101"/>
            <w:bookmarkEnd w:id="0"/>
            <w:r>
              <w:rPr/>
              <w:t>KK JEŽCI JIHLAV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4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06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 Dobe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l Waszniovski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Part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Brtník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Val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 Němec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ít Jírovec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Pospíchal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CENTROPEN DAČICE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4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605</w:t>
            </w:r>
          </w:p>
        </w:tc>
        <w:tc>
          <w:tcPr>
            <w:tcW w:w="37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JIHLAVA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ec Mojmír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píchal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eš Petr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ka Mil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un  Daniel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tník Josef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ík  Tomáš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Waszniovski Michal za Němec Jiří - TJ Centropen Dačice - 51.hod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Zajíc Václa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7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407"/>
        <w:gridCol w:w="407"/>
        <w:gridCol w:w="407"/>
        <w:gridCol w:w="407"/>
        <w:gridCol w:w="674"/>
        <w:gridCol w:w="581"/>
        <w:gridCol w:w="247"/>
        <w:gridCol w:w="608"/>
        <w:gridCol w:w="674"/>
        <w:gridCol w:w="407"/>
        <w:gridCol w:w="407"/>
        <w:gridCol w:w="407"/>
        <w:gridCol w:w="407"/>
        <w:gridCol w:w="1963"/>
      </w:tblGrid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12</w:t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>
                <w:highlight w:val="yellow"/>
              </w:rPr>
              <w:t>KK SLAVOJ PRAH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1" w:name="o102"/>
            <w:bookmarkEnd w:id="1"/>
            <w:r>
              <w:rPr/>
              <w:t>TJ UNIE HLUBIN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6</w:t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OJ PRAH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4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li Fridri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hal Radek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a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ek Pave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dláček Petr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dek J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ín František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ichal Bezruč za Petr Basta - TJ Unie Hlubina - 61.hod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Lenka Raabová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SLAVOJ PRAH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9</w:t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UNIE HLUBINA A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žva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ídek Jan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in Františ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 Micha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 Pet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 Michal</w:t>
            </w:r>
          </w:p>
        </w:tc>
      </w:tr>
      <w:tr>
        <w:trPr>
          <w:trHeight w:val="27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ský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ček Přemysl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9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176"/>
      </w:tblGrid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7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80</w:t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2" w:name="o103"/>
            <w:bookmarkEnd w:id="2"/>
            <w:r>
              <w:rPr/>
              <w:t>TJ SOKOL DUCHCOV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7</w:t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 B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j Nova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Pekáre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Šnejd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re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an Endrš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Vojtek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Stránský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ichal Juroška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osef Strachoň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 B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3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18</w:t>
            </w:r>
          </w:p>
        </w:tc>
        <w:tc>
          <w:tcPr>
            <w:tcW w:w="380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OKOL DUCHCOV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8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lav Šnejdar Ml.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ub Peká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Bulant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Jurošk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 Stránský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 Vojt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Ransdorf</w:t>
            </w:r>
          </w:p>
        </w:tc>
      </w:tr>
      <w:tr>
        <w:trPr>
          <w:trHeight w:val="270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Zajíček Jarosla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9952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1956"/>
      </w:tblGrid>
      <w:tr>
        <w:trPr>
          <w:trHeight w:val="36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0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63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TŘEBÍČ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3" w:name="o104"/>
            <w:bookmarkEnd w:id="3"/>
            <w:r>
              <w:rPr/>
              <w:t>TJ VALAŠSKÉ MEZIŘÍČÍ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1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22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TŘEBÍČ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Juř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áclav Rypel</w:t>
            </w:r>
          </w:p>
        </w:tc>
      </w:tr>
      <w:tr>
        <w:trPr>
          <w:trHeight w:val="31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ibor Jandí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lav Tenkl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Cab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Pevný</w:t>
            </w:r>
          </w:p>
        </w:tc>
      </w:tr>
      <w:tr>
        <w:trPr>
          <w:trHeight w:val="33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dřej Topič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jmír Novotný</w:t>
            </w:r>
          </w:p>
        </w:tc>
      </w:tr>
      <w:tr>
        <w:trPr>
          <w:trHeight w:val="312" w:hRule="atLeast"/>
        </w:trPr>
        <w:tc>
          <w:tcPr>
            <w:tcW w:w="1956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ojtek Gustav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TŘEBÍČ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4</w:t>
            </w:r>
          </w:p>
        </w:tc>
        <w:tc>
          <w:tcPr>
            <w:tcW w:w="3584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VALAŠSKÉ MEZIŘÍČÍ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pel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telka Radim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l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ič Ondřej</w:t>
            </w:r>
          </w:p>
        </w:tc>
      </w:tr>
      <w:tr>
        <w:trPr>
          <w:trHeight w:val="33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vný Robert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ák Tomáš</w:t>
            </w:r>
          </w:p>
        </w:tc>
      </w:tr>
      <w:tr>
        <w:trPr>
          <w:trHeight w:val="300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tný Mojmí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imek Michal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Tomáš Brátka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26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45"/>
      </w:tblGrid>
      <w:tr>
        <w:trPr>
          <w:trHeight w:val="27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LOVAN KAMENICE N. L.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489</w:t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MORAVSKÁ SLÁVIA BRNO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4" w:name="o105"/>
            <w:bookmarkEnd w:id="4"/>
            <w:r>
              <w:rPr/>
              <w:t>SLOVAN KAMENICE NAD LIPOU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57</w:t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ORAVSKÁ SLÁVIA BRNO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úš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áček Lukáš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chtařík Ml. Vác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enkýř Radek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šťál Pavel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akub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ka Milan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Novak Stanislav za Košťál Pavel - KK Moravská Slávia Brno - 1.hod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David Schober ml.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K MORAVSKÁ SLÁVIA BRNO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95</w:t>
            </w:r>
          </w:p>
        </w:tc>
        <w:tc>
          <w:tcPr>
            <w:tcW w:w="3673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LOVAN KAMENICE N. LIPOU A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Lepáč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akub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Košťá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hel Jiří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islav Nová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tařík Václav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l Anto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ka Lukáš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Radek Šenkýř za Stanislav Novák - KK Moravská Slávia Brno A - 61.hod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Jan Bernatík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2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71"/>
      </w:tblGrid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6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8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49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KLOKANI CB DOBŘANY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2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0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60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LOKANI CB DOBŘANY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sa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un Jiří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Nejml. Josef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Ml. Josef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neberger Michal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KLOKANI CB DOBŘAN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8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3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ROKYCANY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j Jaroslav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9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a  Petr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šer Josef Nejm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Roman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un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kůpek Martin</w:t>
            </w:r>
          </w:p>
        </w:tc>
      </w:tr>
      <w:tr>
        <w:trPr>
          <w:trHeight w:val="270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jčoch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elina Vojtěch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rabec Milan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1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407"/>
        <w:gridCol w:w="407"/>
        <w:gridCol w:w="407"/>
        <w:gridCol w:w="407"/>
        <w:gridCol w:w="674"/>
        <w:gridCol w:w="608"/>
        <w:gridCol w:w="247"/>
        <w:gridCol w:w="581"/>
        <w:gridCol w:w="674"/>
        <w:gridCol w:w="407"/>
        <w:gridCol w:w="407"/>
        <w:gridCol w:w="407"/>
        <w:gridCol w:w="407"/>
        <w:gridCol w:w="2047"/>
      </w:tblGrid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SK PODLUŽAN PRUŠÁN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58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1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398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SKK NÁCHOD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2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8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>
                <w:highlight w:val="yellow"/>
              </w:rPr>
            </w:pPr>
            <w:bookmarkStart w:id="5" w:name="o107"/>
            <w:bookmarkEnd w:id="5"/>
            <w:r>
              <w:rPr/>
              <w:t>SK PODLUŽAN PRUŠÁNKY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4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168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NÁCHOD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házka Marti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uš Martin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jtík Domini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na František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inka Luk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r Tomáš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ík Pav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Jan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Šimek Michal za Hlavinka Lukáš - SK Podlužan Prušánky - 61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Majer Jan za Majer Tomáš - SKK Náchod - 61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Michal Teraz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K PRIMÁTOR NÁCHO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2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40</w:t>
            </w:r>
          </w:p>
        </w:tc>
        <w:tc>
          <w:tcPr>
            <w:tcW w:w="3675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SK PODLUŽAN PRUŠÁNKY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2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1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Hanu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 Novák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áš Maje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Zálešák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ín  Hejzlar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áš Hlavink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Adamů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Procházka</w:t>
            </w:r>
          </w:p>
        </w:tc>
      </w:tr>
      <w:tr>
        <w:trPr>
          <w:trHeight w:val="270" w:hRule="atLeast"/>
        </w:trPr>
        <w:tc>
          <w:tcPr>
            <w:tcW w:w="2048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40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Dominik Fojtík za Martin Procházka - SK Podlužan Prušánky - 37.hod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Eliška Boučková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40"/>
          <w:szCs w:val="28"/>
        </w:rPr>
      </w:pPr>
      <w:r>
        <w:rPr>
          <w:b/>
          <w:bCs/>
          <w:color w:val="FF0000"/>
          <w:sz w:val="40"/>
          <w:szCs w:val="28"/>
        </w:rPr>
      </w:r>
    </w:p>
    <w:tbl>
      <w:tblPr>
        <w:tblW w:w="1004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407"/>
        <w:gridCol w:w="407"/>
        <w:gridCol w:w="407"/>
        <w:gridCol w:w="407"/>
        <w:gridCol w:w="674"/>
        <w:gridCol w:w="581"/>
        <w:gridCol w:w="247"/>
        <w:gridCol w:w="581"/>
        <w:gridCol w:w="674"/>
        <w:gridCol w:w="407"/>
        <w:gridCol w:w="407"/>
        <w:gridCol w:w="407"/>
        <w:gridCol w:w="407"/>
        <w:gridCol w:w="2022"/>
      </w:tblGrid>
      <w:tr>
        <w:trPr>
          <w:trHeight w:val="372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>
                <w:highlight w:val="yellow"/>
              </w:rPr>
            </w:pPr>
            <w:r>
              <w:rPr>
                <w:highlight w:val="yellow"/>
              </w:rPr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1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7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5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4803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konecdruzstva"/>
              <w:spacing w:before="480" w:after="0"/>
              <w:rPr/>
            </w:pPr>
            <w:r>
              <w:rPr/>
              <w:t>TJ ČERVENÝ KOSTELEC</w:t>
            </w:r>
          </w:p>
        </w:tc>
      </w:tr>
      <w:tr>
        <w:trPr>
          <w:trHeight w:val="276" w:hRule="atLeast"/>
        </w:trPr>
        <w:tc>
          <w:tcPr>
            <w:tcW w:w="2009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6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konecsetydr"/>
              <w:spacing w:before="60" w:after="120"/>
              <w:rPr/>
            </w:pPr>
            <w:r>
              <w:rPr/>
              <w:t>15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konecsetydr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bookmarkStart w:id="6" w:name="o108"/>
            <w:bookmarkEnd w:id="6"/>
            <w:r>
              <w:rPr/>
              <w:t>TJ SPARTAK PŘEROV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2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5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24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ČERVENÝ KOSTELEC</w:t>
            </w:r>
          </w:p>
        </w:tc>
      </w:tr>
      <w:tr>
        <w:trPr>
          <w:trHeight w:val="288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6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uší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ěk Petr</w:t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oudlík Marek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Tomáš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ák David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Micha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ů František</w:t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</w:t>
            </w:r>
          </w:p>
        </w:tc>
        <w:tc>
          <w:tcPr>
            <w:tcW w:w="2302" w:type="dxa"/>
            <w:gridSpan w:val="5"/>
            <w:tcBorders/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Beňová Michael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37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ČERVENÝ KOSTELEC A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479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2390</w:t>
            </w:r>
          </w:p>
        </w:tc>
        <w:tc>
          <w:tcPr>
            <w:tcW w:w="3650" w:type="dxa"/>
            <w:gridSpan w:val="5"/>
            <w:tcBorders/>
            <w:vAlign w:val="bottom"/>
          </w:tcPr>
          <w:p>
            <w:pPr>
              <w:pStyle w:val="Avysledekdruzstva"/>
              <w:keepNext w:val="true"/>
              <w:spacing w:before="180" w:after="0"/>
              <w:jc w:val="both"/>
              <w:rPr/>
            </w:pPr>
            <w:r>
              <w:rPr/>
              <w:t>TJ SPARTAK PŘEROV</w:t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9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Asetydruzstva"/>
              <w:keepNext w:val="true"/>
              <w:spacing w:before="60" w:after="120"/>
              <w:ind w:left="51" w:hanging="0"/>
              <w:jc w:val="both"/>
              <w:rPr/>
            </w:pPr>
            <w:r>
              <w:rPr/>
              <w:t>7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etydruzstva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oudlík Marek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la Jiří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ák Davi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ílek Michael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kos  Ondřej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jík Tomáš</w:t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 Daniel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8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tlík  Michal</w:t>
            </w:r>
          </w:p>
        </w:tc>
      </w:tr>
      <w:tr>
        <w:trPr>
          <w:trHeight w:val="324" w:hRule="atLeast"/>
        </w:trPr>
        <w:tc>
          <w:tcPr>
            <w:tcW w:w="2009" w:type="dxa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Střídání:</w:t>
            </w:r>
          </w:p>
        </w:tc>
        <w:tc>
          <w:tcPr>
            <w:tcW w:w="6013" w:type="dxa"/>
            <w:gridSpan w:val="13"/>
            <w:tcBorders/>
            <w:vAlign w:val="bottom"/>
          </w:tcPr>
          <w:p>
            <w:pPr>
              <w:pStyle w:val="AStdn"/>
              <w:spacing w:before="60" w:after="0"/>
              <w:jc w:val="both"/>
              <w:rPr/>
            </w:pPr>
            <w:r>
              <w:rPr/>
              <w:t>Jakub Pleban za Divílek Michael - TJ Spartak Přerov - 91.hod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AStd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Rozhodčí:</w:t>
            </w:r>
          </w:p>
        </w:tc>
        <w:tc>
          <w:tcPr>
            <w:tcW w:w="2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pBdr/>
              <w:spacing w:before="60" w:after="0"/>
              <w:rPr/>
            </w:pPr>
            <w:r>
              <w:rPr/>
              <w:t>vedoucí družstev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ARozhod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100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293"/>
        <w:gridCol w:w="2855"/>
        <w:gridCol w:w="2568"/>
        <w:gridCol w:w="585"/>
        <w:gridCol w:w="474"/>
        <w:gridCol w:w="345"/>
      </w:tblGrid>
      <w:tr>
        <w:trPr>
          <w:trHeight w:val="20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cs-CZ" w:bidi="ar-SA"/>
              </w:rPr>
            </w:pPr>
            <w:r>
              <w:rPr>
                <w:sz w:val="20"/>
                <w:szCs w:val="20"/>
                <w:lang w:eastAsia="cs-CZ" w:bidi="ar-SA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Jmén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ružstvo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Kužel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Výko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Dor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ažva Jaroslav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lavoj Prah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ytlík Micha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rtak Přer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lec Mojmí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j Jaroslav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ani CB Dobř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ann Dani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 Stránský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tník Josef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eš Pet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tník Josef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ák  Vojtěch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lužan Prušánky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ík  Tom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da Pav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Jičín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ršt J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ko Ad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 Ros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ránek Ondřej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ří Poděbrady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zák David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bek Oldřich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omotiva Tábor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řek  Miroslav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Horní Beneš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  Dani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jzlar Antoní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kos  Ondřej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bořil Leo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 Ros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lav Šnejdar Ml.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jtěch Tulk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K Hořice  A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ř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ílek Micha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r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Metelk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jhal Rad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 Bulan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t Jírovec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ci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 Koub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ězda Trnov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ořák Rad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Podboř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o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Kříž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 Nova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ytlík Michal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Hora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řej Topič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la Jiří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kna Luk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a Micha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 Hlubin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píchal Tom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Dobe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ci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Němec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ín Hejzl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elina Vojtěch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Rokyc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višťan Kar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Odr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ěk Pet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oudlík Mar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j Nova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Duchc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fránek Ondřej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ří Poděbrad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lík  Micha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jzlar Jaroslav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Rychnov n.Kn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hnov n.Kn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sko Luká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lín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lík Rom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Rokyc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dráček Jiří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smonos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b Pekár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jna Františ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Náchod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 Park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ci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eněk Zálešá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užan Prušánk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da Pav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Jičín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píchal Tom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ai  Rad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Lomnice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n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inka  Luk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lužan Prušánky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šánk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Cabá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vila Jiří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tak Přer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Brno I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žva Jaroslav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ídek J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e Hlubin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ub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Hranáč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 Ryp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ejs Mil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 Dobřany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n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elka Radi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uš Tom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Jičín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ák Tom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Třebíč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višťan Kar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J Odr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r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Valí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ci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ický Micha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tiva Praha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kos Ondřej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da Pav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K Jičín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žva Marti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Hořice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vara Josef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K Jičín 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č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š Lubo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smonos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šnar Aleš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ří Poděbrad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ěbrad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tlík Rom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K Rokyc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ý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lavský Tom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 Husovice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cho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 Harmáč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avoj Plzeň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lav Part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žci Jihlav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Jihlav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 Škrampa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 Kamenice n. L.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oudlík Mar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Mar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ašské Meziříčí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tník Josef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pen Dačice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orba Marti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 Kolín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an Jan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 B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ann Danie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ubek Michal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ězda Trnov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boř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máček Pet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lzeň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č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uslav Čub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Benešov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Benešo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šer Nejml. Josef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kani CB Dobřany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ycan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 Hlisnikovský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 n.M.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e n. 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oudlík Marek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ý Kostelec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ík Pet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j Prah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žkov 1 - 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ška Lukáš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 Kamenice n. L. A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 Br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eastAsia="cs-CZ" w:bidi="ar-SA"/>
        </w:rPr>
        <w:t>Družstva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jc w:val="center"/>
        <w:rPr>
          <w:rFonts w:ascii="Arial" w:hAnsi="Arial" w:cs="Arial"/>
          <w:bCs/>
          <w:color w:val="0070C0"/>
          <w:sz w:val="20"/>
          <w:szCs w:val="20"/>
          <w:lang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eastAsia="cs-CZ" w:bidi="ar-SA"/>
        </w:rPr>
        <w:t>prvních 50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76"/>
        <w:gridCol w:w="3087"/>
        <w:gridCol w:w="660"/>
        <w:gridCol w:w="540"/>
        <w:gridCol w:w="380"/>
      </w:tblGrid>
      <w:tr>
        <w:trPr>
          <w:trHeight w:val="20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cs-CZ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 w:bidi="ar-SA"/>
              </w:rPr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ružstvo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Kužel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Výk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D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74706"/>
                <w:sz w:val="16"/>
                <w:szCs w:val="16"/>
                <w:lang w:eastAsia="cs-CZ" w:bidi="ar-SA"/>
              </w:rPr>
            </w:pPr>
            <w:r>
              <w:rPr>
                <w:rFonts w:cs="Arial" w:ascii="Arial" w:hAnsi="Arial"/>
                <w:i/>
                <w:iCs/>
                <w:color w:val="974706"/>
                <w:sz w:val="16"/>
                <w:szCs w:val="16"/>
                <w:lang w:eastAsia="cs-CZ" w:bidi="ar-SA"/>
              </w:rPr>
              <w:t>Ch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KK Ježci Jihlav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2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9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247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9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Podlužan Prušánky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5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Kosmonos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entropen Dač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ač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ežci Jihlav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K Jihlav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Brno I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Kamenice n. L.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amenice Nad Lipo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Horní Beneš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rušánk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lokani CB Dobřan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ovan Rosice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Žižkov 1 -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okol Duchcov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lzeň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Slavoj Plzeň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5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Duchc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Rosic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 xml:space="preserve">Jiří Poděbrady 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ří Poděbrad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ěbrad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Rokycan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CB Dobřan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3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partak Přerov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řero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Třebíč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1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Podlužan Prušánk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5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2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3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TJ Odry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Od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4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Unie Hlubin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5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lavoj Prah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Hlub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6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Červený Kostelec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Zl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7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Jičín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8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Valašské Meziříčí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8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49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Konstruktiva Praha B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Jičí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50.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SKK Náchod A</w:t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Nácho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23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7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 w:bidi="ar-SA"/>
              </w:rPr>
              <w:t>17</w:t>
            </w:r>
          </w:p>
        </w:tc>
      </w:tr>
    </w:tbl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 w:bidi="ar-SA"/>
        </w:rPr>
      </w:pPr>
      <w:r>
        <w:rPr>
          <w:rFonts w:cs="Arial" w:ascii="Arial" w:hAnsi="Arial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p>
      <w:pPr>
        <w:pStyle w:val="Footnote"/>
        <w:tabs>
          <w:tab w:val="clear" w:pos="708"/>
          <w:tab w:val="center" w:pos="5233" w:leader="none"/>
        </w:tabs>
        <w:jc w:val="center"/>
        <w:rPr/>
      </w:pPr>
      <w:r>
        <w:rPr>
          <w:rStyle w:val="FootnoteCharacters"/>
          <w:color w:val="FFFFFF"/>
        </w:rPr>
        <w:t>v</w:t>
      </w:r>
      <w:bookmarkStart w:id="7" w:name="_Hlk117187877"/>
      <w:bookmarkStart w:id="8" w:name="_Hlk117187876"/>
      <w:bookmarkStart w:id="9" w:name="_Hlk117187740"/>
      <w:bookmarkStart w:id="10" w:name="_Hlk117187739"/>
      <w:bookmarkStart w:id="11" w:name="_Hlk117187733"/>
      <w:bookmarkStart w:id="12" w:name="_Hlk117187732"/>
      <w:bookmarkStart w:id="13" w:name="_Hlk117187731"/>
      <w:bookmarkStart w:id="14" w:name="_Hlk117187730"/>
      <w:bookmarkStart w:id="15" w:name="_Hlk117187729"/>
      <w:bookmarkStart w:id="16" w:name="_Hlk117187728"/>
      <w:bookmarkStart w:id="17" w:name="_Hlk117187727"/>
      <w:bookmarkStart w:id="18" w:name="_Hlk117187726"/>
      <w:bookmarkStart w:id="19" w:name="_Hlk117187724"/>
      <w:bookmarkStart w:id="20" w:name="_Hlk117187723"/>
      <w:bookmarkStart w:id="21" w:name="_Hlk117187718"/>
      <w:bookmarkStart w:id="22" w:name="_Hlk117187717"/>
      <w:r>
        <w:rPr/>
        <w:t xml:space="preserve"> Zpracoval: </w:t>
      </w:r>
      <w:r>
        <w:rPr>
          <w:i/>
          <w:iCs/>
        </w:rPr>
        <w:t>Jaromír Šula</w:t>
      </w:r>
      <w:r>
        <w:rPr/>
        <w:t xml:space="preserve">, mobil: 604 435 710, e-mail: </w:t>
      </w:r>
      <w:hyperlink r:id="rId4">
        <w:r>
          <w:rPr>
            <w:rStyle w:val="InternetLink"/>
          </w:rPr>
          <w:t>jaromir.sula@gmail.com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5">
        <w:r>
          <w:rPr>
            <w:rStyle w:val="InternetLink"/>
          </w:rPr>
          <w:t>http://poharcka.kuzelky.cz</w:t>
        </w:r>
      </w:hyperlink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eastAsia="cs-CZ" w:bidi="ar-SA"/>
        </w:rPr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9"/>
        <w:gridCol w:w="1985"/>
        <w:gridCol w:w="1843"/>
        <w:gridCol w:w="1701"/>
        <w:gridCol w:w="1727"/>
        <w:gridCol w:w="219"/>
        <w:gridCol w:w="1890"/>
        <w:gridCol w:w="163"/>
        <w:gridCol w:w="7"/>
      </w:tblGrid>
      <w:tr>
        <w:trPr>
          <w:trHeight w:val="375" w:hRule="atLeast"/>
        </w:trPr>
        <w:tc>
          <w:tcPr>
            <w:tcW w:w="1194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bookmarkStart w:id="23" w:name="_Hlk124691104"/>
            <w:bookmarkEnd w:id="23"/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  <w:t>Pohár ČKA 2024/25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eastAsia="cs-CZ"/>
              </w:rPr>
            </w:r>
            <w:bookmarkStart w:id="24" w:name="OLE_LINK7"/>
            <w:bookmarkStart w:id="25" w:name="OLE_LINK3"/>
            <w:bookmarkStart w:id="26" w:name="OLE_LINK2"/>
            <w:bookmarkStart w:id="27" w:name="OLE_LINK1"/>
            <w:bookmarkStart w:id="28" w:name="OLE_LINK7"/>
            <w:bookmarkStart w:id="29" w:name="OLE_LINK3"/>
            <w:bookmarkStart w:id="30" w:name="OLE_LINK2"/>
            <w:bookmarkStart w:id="31" w:name="OLE_LINK1"/>
            <w:bookmarkEnd w:id="28"/>
            <w:bookmarkEnd w:id="29"/>
            <w:bookmarkEnd w:id="30"/>
            <w:bookmarkEnd w:id="31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1.kol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Osmifiná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23.2.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6.4.2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do 11.5.20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7.5.202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  <w:t>18.5.202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Nové Město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32" w:name="OLE_LINK11"/>
            <w:bookmarkStart w:id="33" w:name="OLE_LINK10"/>
            <w:bookmarkStart w:id="34" w:name="_Hlk290216215"/>
            <w:bookmarkStart w:id="35" w:name="OLE_LINK97"/>
            <w:bookmarkStart w:id="36" w:name="OLE_LINK96"/>
            <w:bookmarkStart w:id="37" w:name="OLE_LINK11"/>
            <w:bookmarkStart w:id="38" w:name="OLE_LINK10"/>
            <w:bookmarkStart w:id="39" w:name="_Hlk290216215"/>
            <w:bookmarkStart w:id="40" w:name="OLE_LINK97"/>
            <w:bookmarkStart w:id="41" w:name="OLE_LINK96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ežci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Kosmonos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entropen Dači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Centropen Dač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:16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Jičín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>8:4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 (17:1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Unie Hlub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2" w:name="OLE_LINK14"/>
            <w:bookmarkStart w:id="43" w:name="OLE_LINK52"/>
            <w:bookmarkStart w:id="44" w:name="OLE_LINK51"/>
            <w:bookmarkEnd w:id="42"/>
            <w:bookmarkEnd w:id="43"/>
            <w:bookmarkEnd w:id="4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Od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:12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45" w:name="_Hlk97239607"/>
            <w:bookmarkStart w:id="46" w:name="OLE_LINK9"/>
            <w:bookmarkStart w:id="47" w:name="OLE_LINK8"/>
            <w:bookmarkEnd w:id="45"/>
            <w:bookmarkEnd w:id="46"/>
            <w:bookmarkEnd w:id="4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Hoř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2,5:9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bookmarkStart w:id="48" w:name="OLE_LINK13"/>
            <w:bookmarkStart w:id="49" w:name="OLE_LINK12"/>
            <w:bookmarkEnd w:id="48"/>
            <w:bookmarkEnd w:id="4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B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ovan Ros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Třebíč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0" w:name="_Hlk97239648"/>
            <w:bookmarkStart w:id="51" w:name="OLE_LINK16"/>
            <w:bookmarkStart w:id="52" w:name="OLE_LINK15"/>
            <w:bookmarkEnd w:id="50"/>
            <w:bookmarkEnd w:id="51"/>
            <w:bookmarkEnd w:id="5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Podboř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4:18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ašské Meziříčí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Meziříčí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3" w:name="_Hlk97239668"/>
            <w:bookmarkStart w:id="54" w:name="OLE_LINK18"/>
            <w:bookmarkStart w:id="55" w:name="OLE_LINK17"/>
            <w:bookmarkEnd w:id="5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Jiří Poděbrad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0,5:11,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n.L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B Dobřany B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lovan Kame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Lokomotiva Trutn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:13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56" w:name="OLE_LINK34"/>
            <w:bookmarkStart w:id="57" w:name="OLE_LINK33"/>
            <w:bookmarkEnd w:id="56"/>
            <w:bookmarkEnd w:id="5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MS Brno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lokani CB Dobřan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Lomnice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 xml:space="preserve">(16:16) 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39:3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58" w:name="OLE_LINK99"/>
            <w:bookmarkStart w:id="59" w:name="OLE_LINK98"/>
            <w:bookmarkStart w:id="60" w:name="OLE_LINK99"/>
            <w:bookmarkStart w:id="61" w:name="OLE_LINK98"/>
            <w:bookmarkEnd w:id="60"/>
            <w:bookmarkEnd w:id="61"/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  <w:bookmarkStart w:id="62" w:name="_Hlk5134784"/>
            <w:bookmarkStart w:id="63" w:name="OLE_LINK6"/>
            <w:bookmarkStart w:id="64" w:name="OLE_LINK5"/>
            <w:bookmarkStart w:id="65" w:name="_Hlk5134784"/>
            <w:bookmarkStart w:id="66" w:name="OLE_LINK6"/>
            <w:bookmarkStart w:id="67" w:name="OLE_LINK5"/>
            <w:bookmarkEnd w:id="65"/>
            <w:bookmarkEnd w:id="66"/>
            <w:bookmarkEnd w:id="67"/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Rokyca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uželky Holýšov 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3:9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KK Náchod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5:1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4:8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odlužan Prušánk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68" w:name="OLE_LINK92"/>
            <w:bookmarkStart w:id="69" w:name="OLE_LINK91"/>
            <w:bookmarkEnd w:id="68"/>
            <w:bookmarkEnd w:id="6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Horní Benešo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C Z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sz w:val="14"/>
                <w:szCs w:val="14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bookmarkStart w:id="70" w:name="OLE_LINK77"/>
            <w:bookmarkStart w:id="71" w:name="OLE_LINK76"/>
            <w:bookmarkEnd w:id="70"/>
            <w:bookmarkEnd w:id="7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Červený Kostelec A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1:11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Spartak Přerov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okol Husovice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  <w:t>(27:5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hozy2"/>
        <w:spacing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24-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7. duben 202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24-2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7. duben 202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bidi="ar-SA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cs="Times New Roman"/>
      <w:lang w:bidi="ar-SA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706"/>
      <w:sz w:val="16"/>
      <w:szCs w:val="16"/>
      <w:lang w:bidi="ar-SA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b/>
      <w:bCs/>
      <w:lang w:bidi="ar-SA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lang w:bidi="ar-SA"/>
    </w:rPr>
  </w:style>
  <w:style w:type="paragraph" w:styleId="Xl73">
    <w:name w:val="xl73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color w:val="FF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s://poharcka.kuzelky.cz/" TargetMode="External"/><Relationship Id="rId4" Type="http://schemas.openxmlformats.org/officeDocument/2006/relationships/hyperlink" Target="mailto:jaromir.sula@gmail.com" TargetMode="External"/><Relationship Id="rId5" Type="http://schemas.openxmlformats.org/officeDocument/2006/relationships/hyperlink" Target="http://poharcka.kuzelky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6:00Z</dcterms:created>
  <dc:creator>gogo</dc:creator>
  <dc:description/>
  <cp:keywords/>
  <dc:language>en-US</dc:language>
  <cp:lastModifiedBy>Jaromír Šula</cp:lastModifiedBy>
  <cp:lastPrinted>2020-01-12T20:38:00Z</cp:lastPrinted>
  <dcterms:modified xsi:type="dcterms:W3CDTF">2025-04-07T06:22:00Z</dcterms:modified>
  <cp:revision>3</cp:revision>
  <dc:subject/>
  <dc:title>    </dc:title>
</cp:coreProperties>
</file>