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240" w:after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ítězem Poháru ČKA v kategorii mužů se stal Spartak Přerov. Stříbro zůstalo Slavoji Praha a bronz vybojovali hráči Sokola Duchcov, kteří porazili Slovan Kamenici nad Lipou.</w:t>
      </w:r>
    </w:p>
    <w:p>
      <w:pPr>
        <w:pStyle w:val="Roman11"/>
        <w:spacing w:before="240" w:after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Roman11"/>
        <w:spacing w:before="240" w:after="0"/>
        <w:contextualSpacing/>
        <w:rPr/>
      </w:pPr>
      <w:r>
        <w:rPr>
          <w:sz w:val="24"/>
          <w:szCs w:val="24"/>
        </w:rPr>
        <w:t>V prvním semifinále se o postup Slavoje Praha přes Sokol Duchcov postaral hlavně reprezentant Jarda Hažva výkonem 678 kuželek. O jediný bod Duchcova se postaral Honza Endršt, který porazil 632 kuželek.</w:t>
      </w:r>
    </w:p>
    <w:p>
      <w:pPr>
        <w:pStyle w:val="Roman11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uhé semifinále mezi Přerovem a Kamenicí nad Lipou bylo velmi vyrovnané a rozhodly až pomocné dráhy ve prospěch Spartaku Přerov. Slibný náskok po první rundě a cenný skalp Karla Dúška, který udolal o dvě kuželky přerovského Michala Pytlíka, ani 627 poražených kolků a nejlepší výkon utkání Vaška Rychtaříka, nestačil na postup do finále. </w:t>
      </w:r>
    </w:p>
    <w:p>
      <w:pPr>
        <w:pStyle w:val="Roman11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V neděli se lépe probudili hráči Duchcova a jednotlivě porazili své protihráče z Kamenice a výsledek je jednoznačný skórem 6:0. Hráčem utkání je Zdeněk Ransdorf výkonem 634.</w:t>
      </w:r>
    </w:p>
    <w:p>
      <w:pPr>
        <w:pStyle w:val="Roman11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ejlepší výkon sezony 690 poražených kuželek v poháru si nechal až na finále Michal Pytlík z Přerova a tím se význačně podílel na vítězství 4:2 nad Slavojem Praha o 10 kuželek. </w:t>
      </w:r>
    </w:p>
    <w:p>
      <w:pPr>
        <w:pStyle w:val="Roman11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man11"/>
        <w:spacing w:before="24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man11"/>
        <w:spacing w:before="360" w:after="0"/>
        <w:contextualSpacing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Roman11"/>
        <w:spacing w:before="360" w:after="0"/>
        <w:contextualSpacing/>
        <w:jc w:val="center"/>
        <w:rPr/>
      </w:pPr>
      <w:r>
        <w:rPr>
          <w:b/>
          <w:color w:val="FF0000"/>
          <w:sz w:val="40"/>
          <w:szCs w:val="40"/>
        </w:rPr>
        <w:t>Výsledky Poháru ČKA – muži a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Final Four.</w:t>
      </w:r>
    </w:p>
    <w:p>
      <w:pPr>
        <w:pStyle w:val="Nadpis18"/>
        <w:rPr>
          <w:b w:val="false"/>
          <w:b w:val="false"/>
          <w:color w:val="E36C0A"/>
          <w:sz w:val="32"/>
          <w:szCs w:val="32"/>
          <w:lang w:val="cs-CZ"/>
        </w:rPr>
      </w:pPr>
      <w:r>
        <w:rPr>
          <w:b w:val="false"/>
          <w:color w:val="E36C0A"/>
          <w:sz w:val="32"/>
          <w:szCs w:val="32"/>
          <w:lang w:val="cs-CZ"/>
        </w:rPr>
      </w:r>
    </w:p>
    <w:p>
      <w:pPr>
        <w:pStyle w:val="Nadpis18"/>
        <w:rPr/>
      </w:pPr>
      <w:r>
        <w:rPr/>
        <w:t>Souhrnné výsledky muži – Prušán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670" w:leader="none"/>
          <w:tab w:val="center" w:pos="7230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</w:r>
      <w:hyperlink w:anchor="s1">
        <w:r>
          <w:rPr>
            <w:rStyle w:val="InternetLink"/>
            <w:sz w:val="22"/>
            <w:szCs w:val="22"/>
          </w:rPr>
          <w:t xml:space="preserve">TJ Sokol Duchcov (5.) </w:t>
          <w:tab/>
          <w:t>-  KK Slavoj Praha (9.)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</w:r>
      <w:hyperlink w:anchor="s2">
        <w:r>
          <w:rPr>
            <w:rStyle w:val="InternetLink"/>
            <w:sz w:val="22"/>
            <w:szCs w:val="22"/>
          </w:rPr>
          <w:t xml:space="preserve">TJ Spartak Přerov (2.) </w:t>
          <w:tab/>
          <w:t>-  Slovan Kamenice n.L. (3.)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3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9,5:6.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3.</w:t>
        <w:tab/>
      </w:r>
      <w:hyperlink w:anchor="b3">
        <w:r>
          <w:rPr>
            <w:rStyle w:val="InternetLink"/>
            <w:sz w:val="22"/>
            <w:szCs w:val="22"/>
          </w:rPr>
          <w:t>Slovan Kamenice n.L.</w:t>
          <w:tab/>
          <w:t>-</w:t>
          <w:tab/>
          <w:t>TJ Sokol Duchcov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0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4.</w:t>
        <w:tab/>
      </w:r>
      <w:hyperlink w:anchor="f1">
        <w:r>
          <w:rPr>
            <w:rStyle w:val="InternetLink"/>
            <w:sz w:val="22"/>
            <w:szCs w:val="22"/>
          </w:rPr>
          <w:t>TJ Spartak Přerov</w:t>
          <w:tab/>
          <w:t>-</w:t>
          <w:tab/>
          <w:t>KK Slavoj Praha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5:11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Semifinále</w:t>
      </w:r>
    </w:p>
    <w:tbl>
      <w:tblPr>
        <w:tblW w:w="1084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407"/>
        <w:gridCol w:w="407"/>
        <w:gridCol w:w="407"/>
        <w:gridCol w:w="407"/>
        <w:gridCol w:w="820"/>
        <w:gridCol w:w="820"/>
        <w:gridCol w:w="254"/>
        <w:gridCol w:w="820"/>
        <w:gridCol w:w="820"/>
        <w:gridCol w:w="407"/>
        <w:gridCol w:w="407"/>
        <w:gridCol w:w="407"/>
        <w:gridCol w:w="407"/>
        <w:gridCol w:w="2009"/>
      </w:tblGrid>
      <w:tr>
        <w:trPr>
          <w:trHeight w:val="270" w:hRule="atLeast"/>
        </w:trPr>
        <w:tc>
          <w:tcPr>
            <w:tcW w:w="366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bookmarkStart w:id="0" w:name="s1"/>
            <w:bookmarkEnd w:id="0"/>
            <w:r>
              <w:rPr/>
              <w:t xml:space="preserve">TJ SOKOL DUCHCOV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4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466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K SLAVOJ PRAHA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6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Endršt Jan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sín  František 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nejdar  Miroslav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jhal  Radek 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nsdorf Zdeněk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žva  Jaroslav 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vák  Matěj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ánský  Ondřej 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Stdn"/>
              <w:keepNext w:val="true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790" w:type="dxa"/>
            <w:gridSpan w:val="13"/>
            <w:tcBorders/>
            <w:vAlign w:val="bottom"/>
          </w:tcPr>
          <w:p>
            <w:pPr>
              <w:pStyle w:val="AStdn"/>
              <w:keepNext w:val="true"/>
              <w:spacing w:before="60" w:after="0"/>
              <w:jc w:val="both"/>
              <w:rPr/>
            </w:pPr>
            <w:r>
              <w:rPr/>
              <w:t>Stránský Milan  za Novák Matěj  - TJ Sokol Duchcov  - 61.hod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79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408"/>
        <w:gridCol w:w="408"/>
        <w:gridCol w:w="408"/>
        <w:gridCol w:w="408"/>
        <w:gridCol w:w="820"/>
        <w:gridCol w:w="820"/>
        <w:gridCol w:w="254"/>
        <w:gridCol w:w="820"/>
        <w:gridCol w:w="820"/>
        <w:gridCol w:w="407"/>
        <w:gridCol w:w="407"/>
        <w:gridCol w:w="407"/>
        <w:gridCol w:w="407"/>
        <w:gridCol w:w="2047"/>
      </w:tblGrid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bookmarkStart w:id="1" w:name="s2"/>
            <w:bookmarkEnd w:id="1"/>
            <w:r>
              <w:rPr>
                <w:highlight w:val="yellow"/>
              </w:rPr>
              <w:t>TJ SPARTAK PŘEROV</w:t>
            </w:r>
            <w:r>
              <w:rPr/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4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79</w:t>
            </w:r>
          </w:p>
        </w:tc>
        <w:tc>
          <w:tcPr>
            <w:tcW w:w="367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 xml:space="preserve">TJ SLOVAN KAMENICE 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6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ňa  Stanislav 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 Lukáš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ila  Jiří 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ařík  Václav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ytlík  Michal 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úška  Karel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jík  Tomáš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hel  Jiří </w:t>
            </w:r>
          </w:p>
        </w:tc>
      </w:tr>
      <w:tr>
        <w:trPr>
          <w:trHeight w:val="270" w:hRule="atLeast"/>
        </w:trPr>
        <w:tc>
          <w:tcPr>
            <w:tcW w:w="1949" w:type="dxa"/>
            <w:tcBorders/>
            <w:vAlign w:val="bottom"/>
          </w:tcPr>
          <w:p>
            <w:pPr>
              <w:pStyle w:val="AStdn"/>
              <w:keepNext w:val="true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794" w:type="dxa"/>
            <w:gridSpan w:val="13"/>
            <w:tcBorders/>
            <w:vAlign w:val="bottom"/>
          </w:tcPr>
          <w:p>
            <w:pPr>
              <w:pStyle w:val="AStdn"/>
              <w:keepNext w:val="true"/>
              <w:spacing w:before="60" w:after="0"/>
              <w:jc w:val="both"/>
              <w:rPr/>
            </w:pPr>
            <w:r>
              <w:rPr/>
              <w:t>Ouhel Jakub  za Ouhel Jiří  - Tj Slovan Kamenice  - 26.hod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O 3. 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84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07"/>
        <w:gridCol w:w="407"/>
        <w:gridCol w:w="407"/>
        <w:gridCol w:w="407"/>
        <w:gridCol w:w="820"/>
        <w:gridCol w:w="820"/>
        <w:gridCol w:w="254"/>
        <w:gridCol w:w="820"/>
        <w:gridCol w:w="820"/>
        <w:gridCol w:w="407"/>
        <w:gridCol w:w="407"/>
        <w:gridCol w:w="407"/>
        <w:gridCol w:w="407"/>
        <w:gridCol w:w="2035"/>
      </w:tblGrid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bookmarkStart w:id="2" w:name="b3"/>
            <w:bookmarkEnd w:id="2"/>
            <w:r>
              <w:rPr/>
              <w:t>SLOVAN KAMENICE N. LIPO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459</w:t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SOKOL DUCHCOV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hel  Jakub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ant Jaroslav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ánský  Milan 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ařík Vác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sdorf Zdeněk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ršt Jan 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75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20"/>
        <w:gridCol w:w="420"/>
        <w:gridCol w:w="420"/>
        <w:gridCol w:w="420"/>
        <w:gridCol w:w="820"/>
        <w:gridCol w:w="820"/>
        <w:gridCol w:w="254"/>
        <w:gridCol w:w="820"/>
        <w:gridCol w:w="820"/>
        <w:gridCol w:w="407"/>
        <w:gridCol w:w="407"/>
        <w:gridCol w:w="407"/>
        <w:gridCol w:w="407"/>
        <w:gridCol w:w="2009"/>
      </w:tblGrid>
      <w:tr>
        <w:trPr>
          <w:trHeight w:val="372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bookmarkStart w:id="3" w:name="f1"/>
            <w:bookmarkEnd w:id="3"/>
            <w:r>
              <w:rPr>
                <w:highlight w:val="yellow"/>
              </w:rPr>
              <w:t>TJ SPARTAK PŘEROV</w:t>
            </w:r>
            <w:r>
              <w:rPr/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4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450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 xml:space="preserve">KK SLAVOJ PRAHA </w:t>
            </w:r>
          </w:p>
        </w:tc>
      </w:tr>
      <w:tr>
        <w:trPr>
          <w:trHeight w:val="288" w:hRule="atLeast"/>
        </w:trPr>
        <w:tc>
          <w:tcPr>
            <w:tcW w:w="190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ušík  David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8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sín  František </w:t>
            </w:r>
          </w:p>
        </w:tc>
      </w:tr>
      <w:tr>
        <w:trPr>
          <w:trHeight w:val="32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eban  Jakub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hal  Radek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ytlík  Michal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žva  Jaroslav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ila  Jiří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ánský  Ondřej</w:t>
            </w:r>
          </w:p>
        </w:tc>
      </w:tr>
      <w:tr>
        <w:trPr>
          <w:trHeight w:val="324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vede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>Jednotlivci muži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872"/>
        <w:gridCol w:w="2694"/>
        <w:gridCol w:w="2409"/>
        <w:gridCol w:w="585"/>
        <w:gridCol w:w="474"/>
        <w:gridCol w:w="345"/>
      </w:tblGrid>
      <w:tr>
        <w:trPr>
          <w:trHeight w:val="2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Jméno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ružstvo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o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 xml:space="preserve">Pytlík  Michal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 xml:space="preserve">Spartak Přerov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6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25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Hažva Jaroslav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Slavoj Prah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6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6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ytlík Mich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6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6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etr Dobe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lec Mojmí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Hažva  Jaroslav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lavoj Praha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j Jaroslav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lokani CB Dobřan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ytlík Mich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eumann Danie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Endršt Jan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okol Duchcov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lan Stránský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tník Josef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roslav Hažva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n Endršt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okol Duchcov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ažva Jaroslav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obeš Pet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Zdeněk Ransdorf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okol Duchcov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tník Josef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Novák  Vojtěch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odlužan Prušánky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ík  Tomá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roslav Šnejda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okol Duchcov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uda Pave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Endršt Jan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alko Ada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Rosice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afránek Ondřej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Jiří Poděbrady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zák David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ubek Oldřich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komotiva Tábor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ránský Milan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okol Duchcov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ansdorf Zdeně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okol Duchcov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etřek  Miroslav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Horní Beneš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aun  Danie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jzlar Antonín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Endršt Jan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rkos  Ondřej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ažva  Jaroslav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lavoj Praha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obořil Leo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Rosice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jhal  Rade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lavoj Praha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roslav Šnejdar Ml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ojtěch Tulka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KK Hořice  A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abák Tomá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lavinka Luká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lužan Prušánk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tařík Václav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 L.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ivílek Michae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adim Metelka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jhal Rade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tařík  Václav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L.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ulant Jaroslav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okol Duchcov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roslav Bulant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ít Jírovec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chal Koube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vězda Trnovan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vořák Rade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Podbořan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bo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n Kříž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lzeň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lavoj Plzeň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úška Luká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L.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írovec Vít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Hejhal  Radek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lavoj Praha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ránský  Ondřej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lavoj Praha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tej Nova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ichal  Šime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Valašské Meziříčí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etelka Radi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ytlík Michal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Ransdorf Zdeněk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vid Hora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Ondřej Topič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ivila Jiří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kna Luká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Divila  Jiří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partak Přerov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tařík Václav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L.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ejík Tomá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aga Mich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Unie Hlubin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spíchal Tomá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etr Dobe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ří Němec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Antonín Hejzla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pelina Vojtěch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omáš Valí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hlevišťan Kare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Odr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něk Pet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oudlík Mare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tej Nova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ík Tomá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Endršt Jan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okol Duchcov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afránek Ondřej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ří Poděbrad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ytlík  Mich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ejzlar Jaroslav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tart Rychnov n.Kn.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ychnov n.Kn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losko Lukás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Kolín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ytlík Roman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Rokycan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ondráček Jiří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Kosmonos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akub Pekáre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jna Františe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bin Parkan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Zdeněk Zálešá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lužan Prušánk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uda Pave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spíchal Tomá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hai  Rade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Lomnice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úška  Kare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L.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lavinka  Luká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odlužan Prušánky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Divila  Jiří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partak Přerov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omáš Cabák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Divila Jiří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pelina Vojtěch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KK Rokycany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muži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12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67"/>
        <w:gridCol w:w="2977"/>
        <w:gridCol w:w="660"/>
        <w:gridCol w:w="540"/>
        <w:gridCol w:w="380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ružstvo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Kužel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KK Ježci Jihlav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2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9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 xml:space="preserve">Sokol Duchcov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5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9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Sokol Duchc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4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9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okol Duchcov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lavoj Praha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partak Přerov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okol Duchcov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odlužan Prušánky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lavoj Praha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Kosmonosy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řer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Valašské Meziříčí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partak Přerov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7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Rosic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lužan Prušánky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 B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ežci Jihlav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L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L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Brno I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L.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menice n. L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Kamenice n. L.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amenice Nad Lipo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Horní Beneš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lokani CB Dobřany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ovan Rosic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os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rah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Duchcov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oj Plzeň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Slavoj Plzeň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Jič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0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069"/>
        <w:gridCol w:w="1985"/>
        <w:gridCol w:w="1843"/>
        <w:gridCol w:w="1701"/>
        <w:gridCol w:w="1727"/>
        <w:gridCol w:w="291"/>
        <w:gridCol w:w="1890"/>
        <w:gridCol w:w="160"/>
        <w:gridCol w:w="3"/>
      </w:tblGrid>
      <w:tr>
        <w:trPr>
          <w:trHeight w:val="375" w:hRule="atLeast"/>
        </w:trPr>
        <w:tc>
          <w:tcPr>
            <w:tcW w:w="1200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bookmarkStart w:id="4" w:name="_Hlk124691104"/>
            <w:bookmarkEnd w:id="4"/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4/25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</w:r>
            <w:bookmarkStart w:id="5" w:name="OLE_LINK7"/>
            <w:bookmarkStart w:id="6" w:name="OLE_LINK3"/>
            <w:bookmarkStart w:id="7" w:name="OLE_LINK2"/>
            <w:bookmarkStart w:id="8" w:name="OLE_LINK1"/>
            <w:bookmarkStart w:id="9" w:name="OLE_LINK7"/>
            <w:bookmarkStart w:id="10" w:name="OLE_LINK3"/>
            <w:bookmarkStart w:id="11" w:name="OLE_LINK2"/>
            <w:bookmarkStart w:id="12" w:name="OLE_LINK1"/>
            <w:bookmarkEnd w:id="9"/>
            <w:bookmarkEnd w:id="10"/>
            <w:bookmarkEnd w:id="11"/>
            <w:bookmarkEnd w:id="12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1.kol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Osmifiná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Finále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3.2.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6.4.2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11.5.20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7.5.2025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8.5.2025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Nové Město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13" w:name="OLE_LINK11"/>
            <w:bookmarkStart w:id="14" w:name="OLE_LINK10"/>
            <w:bookmarkStart w:id="15" w:name="_Hlk290216215"/>
            <w:bookmarkStart w:id="16" w:name="OLE_LINK97"/>
            <w:bookmarkStart w:id="17" w:name="OLE_LINK96"/>
            <w:bookmarkStart w:id="18" w:name="OLE_LINK11"/>
            <w:bookmarkStart w:id="19" w:name="OLE_LINK10"/>
            <w:bookmarkStart w:id="20" w:name="_Hlk290216215"/>
            <w:bookmarkStart w:id="21" w:name="OLE_LINK97"/>
            <w:bookmarkStart w:id="22" w:name="OLE_LINK96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Centropen Dač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>8:4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 xml:space="preserve"> (17:15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Unie Hlubin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,5:9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Unie Hlub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23" w:name="OLE_LINK14"/>
            <w:bookmarkStart w:id="24" w:name="OLE_LINK52"/>
            <w:bookmarkStart w:id="25" w:name="OLE_LINK51"/>
            <w:bookmarkEnd w:id="23"/>
            <w:bookmarkEnd w:id="24"/>
            <w:bookmarkEnd w:id="2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Odr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9,5:6,5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26" w:name="_Hlk97239607"/>
            <w:bookmarkStart w:id="27" w:name="OLE_LINK9"/>
            <w:bookmarkStart w:id="28" w:name="OLE_LINK8"/>
            <w:bookmarkEnd w:id="26"/>
            <w:bookmarkEnd w:id="27"/>
            <w:bookmarkEnd w:id="2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Hořice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,5:9,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29" w:name="OLE_LINK13"/>
            <w:bookmarkStart w:id="30" w:name="OLE_LINK12"/>
            <w:bookmarkEnd w:id="29"/>
            <w:bookmarkEnd w:id="3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 B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ovan Ros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1" w:name="_Hlk97239648"/>
            <w:bookmarkStart w:id="32" w:name="OLE_LINK16"/>
            <w:bookmarkStart w:id="33" w:name="OLE_LINK15"/>
            <w:bookmarkEnd w:id="31"/>
            <w:bookmarkEnd w:id="32"/>
            <w:bookmarkEnd w:id="3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Podbořan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4:18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4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5:11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Meziříčí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oj Prah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4" w:name="_Hlk97239668"/>
            <w:bookmarkStart w:id="35" w:name="OLE_LINK18"/>
            <w:bookmarkStart w:id="36" w:name="OLE_LINK17"/>
            <w:bookmarkEnd w:id="34"/>
            <w:bookmarkEnd w:id="35"/>
            <w:bookmarkEnd w:id="36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ří Poděbrad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n.L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1:5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B Dobřany 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3:9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.Kameni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motiva Trutnov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MS Brno 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37" w:name="OLE_LINK34"/>
            <w:bookmarkStart w:id="38" w:name="OLE_LINK33"/>
            <w:bookmarkEnd w:id="37"/>
            <w:bookmarkEnd w:id="3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MS Brno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lokani CB Dobřan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lokani CB Dobřan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 xml:space="preserve">(16:16) 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9:3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39" w:name="OLE_LINK99"/>
            <w:bookmarkStart w:id="40" w:name="OLE_LINK98"/>
            <w:bookmarkStart w:id="41" w:name="OLE_LINK99"/>
            <w:bookmarkStart w:id="42" w:name="OLE_LINK98"/>
            <w:bookmarkEnd w:id="41"/>
            <w:bookmarkEnd w:id="42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43" w:name="_Hlk5134784"/>
            <w:bookmarkStart w:id="44" w:name="OLE_LINK6"/>
            <w:bookmarkStart w:id="45" w:name="OLE_LINK5"/>
            <w:bookmarkStart w:id="46" w:name="_Hlk5134784"/>
            <w:bookmarkStart w:id="47" w:name="OLE_LINK6"/>
            <w:bookmarkStart w:id="48" w:name="OLE_LINK5"/>
            <w:bookmarkEnd w:id="46"/>
            <w:bookmarkEnd w:id="47"/>
            <w:bookmarkEnd w:id="48"/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uželky Holýšov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3:9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291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3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9,5:6,5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Slovan Kamenice </w:t>
            </w:r>
          </w:p>
        </w:tc>
        <w:tc>
          <w:tcPr>
            <w:tcW w:w="2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5:1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4:8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49" w:name="OLE_LINK92"/>
            <w:bookmarkStart w:id="50" w:name="OLE_LINK91"/>
            <w:bookmarkEnd w:id="49"/>
            <w:bookmarkEnd w:id="5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Horní Benešo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Červený Kostelec 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1" w:name="OLE_LINK77"/>
            <w:bookmarkStart w:id="52" w:name="OLE_LINK76"/>
            <w:bookmarkEnd w:id="51"/>
            <w:bookmarkEnd w:id="5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Červený Kostelec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7: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masis MT Pro Black" w:hAnsi="Amasis MT Pro Black" w:cs="Amasis MT Pro Black"/>
          <w:b/>
          <w:b/>
          <w:bCs/>
          <w:color w:val="FF0000"/>
          <w:sz w:val="28"/>
          <w:szCs w:val="28"/>
        </w:rPr>
      </w:pPr>
      <w:r>
        <w:rPr>
          <w:rFonts w:cs="Amasis MT Pro Black" w:ascii="Amasis MT Pro Black" w:hAnsi="Amasis MT Pro Black"/>
          <w:b/>
          <w:bCs/>
          <w:color w:val="FF0000"/>
          <w:sz w:val="28"/>
          <w:szCs w:val="28"/>
        </w:rPr>
        <w:t>ŽENY</w:t>
      </w:r>
    </w:p>
    <w:p>
      <w:pPr>
        <w:pStyle w:val="Normal"/>
        <w:rPr>
          <w:rFonts w:ascii="Amasis MT Pro Black" w:hAnsi="Amasis MT Pro Black" w:cs="Amasis MT Pro Black"/>
          <w:b/>
          <w:b/>
          <w:bCs/>
          <w:color w:val="FF0000"/>
          <w:sz w:val="28"/>
          <w:szCs w:val="28"/>
        </w:rPr>
      </w:pPr>
      <w:r>
        <w:rPr>
          <w:rFonts w:cs="Amasis MT Pro Black" w:ascii="Amasis MT Pro Black" w:hAnsi="Amasis MT Pro Black"/>
          <w:b/>
          <w:bCs/>
          <w:color w:val="FF0000"/>
          <w:sz w:val="28"/>
          <w:szCs w:val="28"/>
        </w:rPr>
      </w:r>
    </w:p>
    <w:p>
      <w:pPr>
        <w:pStyle w:val="Roman11"/>
        <w:spacing w:before="240" w:after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ohár ČKA žen získaly hráčky TJ Centropen Dačice, kdy ve finále zvítězily nad SKK Náchodem A. Třetí místo si vybojovala děvčata z KK Jihlavy. Obhájkyně loňského poháru SKK Náchod B skončily na 4. místě.</w:t>
      </w:r>
    </w:p>
    <w:p>
      <w:pPr>
        <w:pStyle w:val="Roman11"/>
        <w:spacing w:before="240" w:after="0"/>
        <w:contextualSpacing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Roman11"/>
        <w:spacing w:before="24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ifinále žen začalo náchodským derby, zvítězila zkušenost A týmu a nejlepší výkon utkání Boučkové Elišky 619 kuželek.</w:t>
      </w:r>
    </w:p>
    <w:p>
      <w:pPr>
        <w:pStyle w:val="Roman11"/>
        <w:spacing w:before="24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uhé semifinále mezi Jihlavou aDačicemi bylo napínavější, ale obrat se podařil děvčatům z Dačic. Nejlepší nához 629 měla jihlavská Jana Braunová , ale i ten na Centropen nestačil.</w:t>
      </w:r>
    </w:p>
    <w:p>
      <w:pPr>
        <w:pStyle w:val="Roman11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Ještě lepší výkon se Janě podařil v utkání o 3. místo s béčkem Náchodu. 659 poražených kuželek je i nejlepším výkonem sezony poháru ČKA a znamená bronz pro KK Jihlavu.</w:t>
      </w:r>
    </w:p>
    <w:p>
      <w:pPr>
        <w:pStyle w:val="Roman11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Ve finále se tahaly hráčky Dačic a Náchodu A o každý kolek. Celkový výsledek je sice 5:1 pro Centropen Dačice, ale celkový rozdíl kuželek je pouze +10. Nejlepší hráčkou finále byla Klára Křížová, která porazila 622 kuželek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 ženy – Poděbrady.</w:t>
      </w:r>
    </w:p>
    <w:p>
      <w:pPr>
        <w:pStyle w:val="Normal"/>
        <w:spacing w:before="0" w:after="24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954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>1</w:t>
        <w:tab/>
        <w:tab/>
      </w:r>
      <w:hyperlink w:anchor="s101">
        <w:r>
          <w:rPr>
            <w:rStyle w:val="InternetLink"/>
            <w:sz w:val="22"/>
            <w:szCs w:val="22"/>
          </w:rPr>
          <w:t>SKK Náchod B (1.)</w:t>
          <w:tab/>
          <w:t>-</w:t>
          <w:tab/>
          <w:t>SKK Náchod A (5.)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1:5</w:t>
        <w:tab/>
      </w:r>
      <w:r>
        <w:rPr>
          <w:b/>
          <w:color w:val="00B050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>2</w:t>
        <w:tab/>
        <w:tab/>
      </w:r>
      <w:hyperlink w:anchor="s102">
        <w:r>
          <w:rPr>
            <w:rStyle w:val="InternetLink"/>
            <w:sz w:val="22"/>
            <w:szCs w:val="22"/>
          </w:rPr>
          <w:t>KK Jihlava (2.)</w:t>
          <w:tab/>
          <w:t>-</w:t>
          <w:tab/>
          <w:t>TJ Centropen Dačice (3.)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2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  <w:tab/>
        <w:t>O 3. 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>3</w:t>
        <w:tab/>
        <w:tab/>
      </w:r>
      <w:hyperlink w:anchor="b103">
        <w:r>
          <w:rPr>
            <w:rStyle w:val="InternetLink"/>
            <w:sz w:val="22"/>
            <w:szCs w:val="22"/>
          </w:rPr>
          <w:t>SKK Náchod B</w:t>
          <w:tab/>
          <w:t>-</w:t>
          <w:tab/>
          <w:t>KK Jihlava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sz w:val="22"/>
          <w:szCs w:val="22"/>
        </w:rPr>
        <w:t>3</w:t>
        <w:tab/>
        <w:tab/>
      </w:r>
      <w:hyperlink w:anchor="f101">
        <w:r>
          <w:rPr>
            <w:rStyle w:val="InternetLink"/>
            <w:sz w:val="22"/>
            <w:szCs w:val="22"/>
          </w:rPr>
          <w:t>TJ Centropen Dačice</w:t>
          <w:tab/>
          <w:t>- SKK Náchod A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19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07"/>
        <w:gridCol w:w="407"/>
        <w:gridCol w:w="407"/>
        <w:gridCol w:w="407"/>
        <w:gridCol w:w="674"/>
        <w:gridCol w:w="580"/>
        <w:gridCol w:w="254"/>
        <w:gridCol w:w="580"/>
        <w:gridCol w:w="674"/>
        <w:gridCol w:w="407"/>
        <w:gridCol w:w="407"/>
        <w:gridCol w:w="407"/>
        <w:gridCol w:w="407"/>
        <w:gridCol w:w="2084"/>
      </w:tblGrid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bookmarkStart w:id="53" w:name="s101"/>
            <w:bookmarkEnd w:id="53"/>
            <w:r>
              <w:rPr/>
              <w:t>SKK NÁCHOD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72</w:t>
            </w:r>
          </w:p>
        </w:tc>
        <w:tc>
          <w:tcPr>
            <w:tcW w:w="371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NÁCHOD 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rtová Kristý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čková Elišk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ábrtová Ver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erová Kateřin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dová Terez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žková Nin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íková Luc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yšová Nikol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tdn"/>
              <w:keepNext w:val="true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18" w:type="dxa"/>
            <w:gridSpan w:val="13"/>
            <w:tcBorders/>
            <w:vAlign w:val="bottom"/>
          </w:tcPr>
          <w:p>
            <w:pPr>
              <w:pStyle w:val="AStdn"/>
              <w:keepNext w:val="true"/>
              <w:spacing w:before="60" w:after="0"/>
              <w:jc w:val="both"/>
              <w:rPr/>
            </w:pPr>
            <w:r>
              <w:rPr/>
              <w:t>Cvejnová Aneta za Portyšová Nikola - SKK Náchod -  A - 61.hod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Hetcl Ladislav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17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407"/>
        <w:gridCol w:w="407"/>
        <w:gridCol w:w="407"/>
        <w:gridCol w:w="407"/>
        <w:gridCol w:w="674"/>
        <w:gridCol w:w="580"/>
        <w:gridCol w:w="247"/>
        <w:gridCol w:w="581"/>
        <w:gridCol w:w="674"/>
        <w:gridCol w:w="407"/>
        <w:gridCol w:w="407"/>
        <w:gridCol w:w="407"/>
        <w:gridCol w:w="407"/>
        <w:gridCol w:w="2053"/>
      </w:tblGrid>
      <w:tr>
        <w:trPr>
          <w:trHeight w:val="270" w:hRule="atLeast"/>
        </w:trPr>
        <w:tc>
          <w:tcPr>
            <w:tcW w:w="373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bookmarkStart w:id="54" w:name="s102"/>
            <w:bookmarkEnd w:id="54"/>
            <w:r>
              <w:rPr/>
              <w:t xml:space="preserve">KK JIHLAVA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30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CENTROPEN DAČICE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siová Anet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šová Pavlína</w:t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unová J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řížová Klára </w:t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sová Kami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tlová Petra</w:t>
            </w:r>
          </w:p>
        </w:tc>
      </w:tr>
      <w:tr>
        <w:trPr>
          <w:trHeight w:val="27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ahová Karolí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Tereza</w:t>
            </w:r>
          </w:p>
        </w:tc>
      </w:tr>
      <w:tr>
        <w:trPr>
          <w:trHeight w:val="270" w:hRule="atLeast"/>
        </w:trPr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Anděl Václav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O 3. 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24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407"/>
        <w:gridCol w:w="407"/>
        <w:gridCol w:w="407"/>
        <w:gridCol w:w="407"/>
        <w:gridCol w:w="674"/>
        <w:gridCol w:w="580"/>
        <w:gridCol w:w="254"/>
        <w:gridCol w:w="580"/>
        <w:gridCol w:w="674"/>
        <w:gridCol w:w="407"/>
        <w:gridCol w:w="407"/>
        <w:gridCol w:w="407"/>
        <w:gridCol w:w="407"/>
        <w:gridCol w:w="2106"/>
      </w:tblGrid>
      <w:tr>
        <w:trPr>
          <w:trHeight w:val="270" w:hRule="atLeast"/>
        </w:trPr>
        <w:tc>
          <w:tcPr>
            <w:tcW w:w="375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bookmarkStart w:id="55" w:name="b103"/>
            <w:bookmarkEnd w:id="55"/>
            <w:r>
              <w:rPr/>
              <w:t>SKK NÁCHOD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438</w:t>
            </w:r>
          </w:p>
        </w:tc>
        <w:tc>
          <w:tcPr>
            <w:tcW w:w="373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JIHLAVA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ábrtová  Ver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siová Aneta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uzová Andre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ahová Karolína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dová  Terez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ndorfská Eva</w:t>
            </w:r>
          </w:p>
        </w:tc>
      </w:tr>
      <w:tr>
        <w:trPr>
          <w:trHeight w:val="27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íková Luc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unová Jana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Anděl Václav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tbl>
      <w:tblPr>
        <w:tblW w:w="1021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407"/>
        <w:gridCol w:w="407"/>
        <w:gridCol w:w="407"/>
        <w:gridCol w:w="407"/>
        <w:gridCol w:w="674"/>
        <w:gridCol w:w="580"/>
        <w:gridCol w:w="254"/>
        <w:gridCol w:w="580"/>
        <w:gridCol w:w="674"/>
        <w:gridCol w:w="407"/>
        <w:gridCol w:w="407"/>
        <w:gridCol w:w="407"/>
        <w:gridCol w:w="407"/>
        <w:gridCol w:w="2084"/>
      </w:tblGrid>
      <w:tr>
        <w:trPr>
          <w:trHeight w:val="360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bookmarkStart w:id="56" w:name="f101"/>
            <w:bookmarkEnd w:id="56"/>
            <w:r>
              <w:rPr>
                <w:highlight w:val="yellow"/>
              </w:rPr>
              <w:t>TJ CENTROPEN DAČICE</w:t>
            </w:r>
            <w:r>
              <w:rPr/>
              <w:t xml:space="preserve">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387</w:t>
            </w:r>
          </w:p>
        </w:tc>
        <w:tc>
          <w:tcPr>
            <w:tcW w:w="371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NÁCHOD A</w:t>
            </w:r>
          </w:p>
        </w:tc>
      </w:tr>
      <w:tr>
        <w:trPr>
          <w:trHeight w:val="276" w:hRule="atLeast"/>
        </w:trPr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řížová Klár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rová Šárka</w:t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tníková Ver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čková Eliška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tlová Pet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erová Kateřina</w:t>
            </w:r>
          </w:p>
        </w:tc>
      </w:tr>
      <w:tr>
        <w:trPr>
          <w:trHeight w:val="33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šová Pavlí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žková Nina</w:t>
            </w:r>
          </w:p>
        </w:tc>
      </w:tr>
      <w:tr>
        <w:trPr>
          <w:trHeight w:val="312" w:hRule="atLeast"/>
        </w:trPr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Hetcl Ladislav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lang w:val="cs-CZ" w:eastAsia="cs-CZ" w:bidi="ar-SA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>Jednotlivkyně ženy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25"/>
        <w:gridCol w:w="2693"/>
        <w:gridCol w:w="2261"/>
        <w:gridCol w:w="585"/>
        <w:gridCol w:w="474"/>
        <w:gridCol w:w="345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Jmén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ružstvo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o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Braunová Ja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6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25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Braunová Ja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 xml:space="preserve">KK Jihlava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Gruszková Hele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aunová Ja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aunová Ja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usiová Anet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řížová Klár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lechová  Iva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Šano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vejnová Anet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oučková Elišk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ožková Ni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elena Daňková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Blansko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ábrtová  Veronik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olová Iv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řížová Klár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Lidman Lind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partak Přero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Fürstová Petr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ohoutová Vlast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jerová Šárk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Eva Wend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Blansko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oučková Elišk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tníková Veronik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oučková Elišk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ožková Ni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Honcová Zuza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Vyško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rmužová Michael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Vyško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nstrukti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ožková Ni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ertlová Petr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ikola Tobolová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Valašské Meziříčí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endová Terez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lasta Kohoutová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ěsto 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endová  Terez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uterová Nel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erahová Karolí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jerová Kateři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Boučková Elišk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ertlová Petr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jerová Kateři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ouzová Andre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jerová Kateři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ártová Kristý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evčíková Zdeňk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Blansko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lansk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rdulová Ha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aník Ratíškovic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Štursová Terez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TJ Lomnic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Jirsová Kamil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K Jihlava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rkéta Vlčková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Valašské Meziříčí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usiová Anet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K Jihlava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ejmolová Ja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K Vyškov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rožková Ni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houtová Vlast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ženy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25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550"/>
        <w:gridCol w:w="2835"/>
        <w:gridCol w:w="676"/>
        <w:gridCol w:w="556"/>
        <w:gridCol w:w="396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ružstv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Kuželn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Výk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Do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val="cs-CZ"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24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8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4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8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39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85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6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9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8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7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6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Blansk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KK Jihlava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Poděbrady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2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7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KK Náchod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8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Město Aš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7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Blansk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lansk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7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7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lavia Prah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Vyško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Jihla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Sokol Šano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Vyško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onstrukti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6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Centropen Dači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5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5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Blansk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5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KK Blansk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Blansk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224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7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  <w:bookmarkStart w:id="57" w:name="_Hlk116893944"/>
      <w:bookmarkStart w:id="58" w:name="_Hlk116893944"/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7030A0"/>
          <w:sz w:val="44"/>
          <w:szCs w:val="44"/>
        </w:rPr>
        <w:t>Los Poháru ČKA 2024-25</w:t>
      </w:r>
      <w:r>
        <w:rPr/>
        <w:t xml:space="preserve">    ženy</w:t>
      </w:r>
      <w:bookmarkEnd w:id="58"/>
    </w:p>
    <w:tbl>
      <w:tblPr>
        <w:tblW w:w="107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41"/>
        <w:gridCol w:w="230"/>
        <w:gridCol w:w="2131"/>
        <w:gridCol w:w="2268"/>
        <w:gridCol w:w="1984"/>
        <w:gridCol w:w="1418"/>
        <w:gridCol w:w="305"/>
        <w:gridCol w:w="1701"/>
      </w:tblGrid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color w:val="C00000"/>
                <w:lang w:eastAsia="cs-CZ"/>
              </w:rPr>
            </w:r>
            <w:bookmarkStart w:id="59" w:name="_Hlk116893744"/>
            <w:bookmarkStart w:id="60" w:name="_Hlk116893744"/>
            <w:bookmarkEnd w:id="60"/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1. kol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Čtvrtfinál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Semifiná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Finál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2.3.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1.5.2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17.5.20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18.5.202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  <w:lang w:eastAsia="cs-CZ"/>
              </w:rPr>
            </w:r>
            <w:bookmarkStart w:id="61" w:name="OLE_LINK29"/>
            <w:bookmarkStart w:id="62" w:name="OLE_LINK29"/>
            <w:bookmarkEnd w:id="62"/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>12:0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26:6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 Baník Ratíšk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9:7)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63" w:name="OLE_LINK31"/>
            <w:bookmarkStart w:id="64" w:name="OLE_LINK30"/>
            <w:bookmarkStart w:id="65" w:name="OLE_LINK31"/>
            <w:bookmarkStart w:id="66" w:name="OLE_LINK30"/>
            <w:bookmarkEnd w:id="65"/>
            <w:bookmarkEnd w:id="66"/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ia Prah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K Slavia Prah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uželky A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8: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,5:13,5)</w:t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5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9:7)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24:8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67" w:name="OLE_LINK42"/>
            <w:bookmarkStart w:id="68" w:name="OLE_LINK41"/>
            <w:bookmarkStart w:id="69" w:name="OLE_LINK42"/>
            <w:bookmarkStart w:id="70" w:name="OLE_LINK41"/>
            <w:bookmarkEnd w:id="69"/>
            <w:bookmarkEnd w:id="70"/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Centropen Dač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Centropen Dači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Ša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Centropen Dačice</w:t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5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9:7)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ašské Meziříčí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4,5:17,5)</w:t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K Blansko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Blan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:10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Centropen Dačice</w:t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4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1:5)</w:t>
            </w:r>
          </w:p>
        </w:tc>
        <w:tc>
          <w:tcPr>
            <w:tcW w:w="305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71" w:name="_Hlk284777808"/>
            <w:bookmarkStart w:id="72" w:name="OLE_LINK25"/>
            <w:bookmarkStart w:id="73" w:name="OLE_LINK24"/>
            <w:bookmarkStart w:id="74" w:name="_Hlk284777808"/>
            <w:bookmarkStart w:id="75" w:name="OLE_LINK25"/>
            <w:bookmarkStart w:id="76" w:name="OLE_LINK24"/>
            <w:bookmarkEnd w:id="74"/>
            <w:bookmarkEnd w:id="75"/>
            <w:bookmarkEnd w:id="76"/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nstruktiva Pr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,5:13,5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2">
        <w:r>
          <w:rPr>
            <w:rStyle w:val="InternetLink"/>
          </w:rPr>
          <w:t>jaromir.sula@gmail.com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  <w:tab/>
        <w:tab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masis MT Pro Black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49.1pt;margin-top:1.45pt;width:229.5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4-2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9.květen 202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9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4-2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9.květen 2025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l75">
    <w:name w:val="xl75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val="cs-CZ" w:bidi="ar-SA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lang w:val="cs-CZ" w:bidi="ar-SA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cs="Times New Roman"/>
      <w:lang w:val="cs-CZ" w:bidi="ar-SA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706"/>
      <w:sz w:val="16"/>
      <w:szCs w:val="16"/>
      <w:lang w:val="cs-CZ"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706"/>
      <w:sz w:val="16"/>
      <w:szCs w:val="16"/>
      <w:lang w:val="cs-CZ"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cs-CZ" w:bidi="ar-SA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cs-CZ" w:bidi="ar-SA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lang w:val="cs-CZ" w:bidi="ar-SA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val="cs-CZ" w:bidi="ar-SA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val="cs-CZ" w:bidi="ar-SA"/>
    </w:rPr>
  </w:style>
  <w:style w:type="paragraph" w:styleId="Xl76">
    <w:name w:val="xl76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sula@gmail.com" TargetMode="External"/><Relationship Id="rId3" Type="http://schemas.openxmlformats.org/officeDocument/2006/relationships/hyperlink" Target="http://poharcka.kuzel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0:00Z</dcterms:created>
  <dc:creator>gogo</dc:creator>
  <dc:description/>
  <cp:keywords/>
  <dc:language>en-US</dc:language>
  <cp:lastModifiedBy>Jaromír Šula</cp:lastModifiedBy>
  <cp:lastPrinted>2024-06-10T18:16:00Z</cp:lastPrinted>
  <dcterms:modified xsi:type="dcterms:W3CDTF">2025-05-19T06:21:00Z</dcterms:modified>
  <cp:revision>3</cp:revision>
  <dc:subject/>
  <dc:title>    </dc:title>
</cp:coreProperties>
</file>